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90" w:after="90"/>
        <w:ind w:firstLine="708"/>
        <w:jc w:val="both"/>
        <w:rPr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«Реализация системно - деятельностного подхода в обучении на уроках русского языка и литературного чтения»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Современный человек живёт в условиях постоянного обновления знаний; телевидение, интернет, печатная продукция, предлагая огромный объём информации, требуют новых способов её освоения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. Необходимость целенаправленного формирования УУД нормативно закреплена в ФГОС НОО. В основу ФГОС НОО положен системно - деятельностный подход к обучению читательской грамотности на уроках русского языка и литературного чтения. Он обеспечивает активную учебно-познавательную деятельность учащихся, формирует готовность к самореализации  и непрерывному образованию,  организует учебное сотрудничество со сверстниками и взрослыми в познавательной деятельности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     </w:t>
      </w:r>
      <w:r>
        <w:rPr>
          <w:rStyle w:val="C2c0"/>
          <w:color w:val="444444"/>
          <w:sz w:val="28"/>
          <w:szCs w:val="28"/>
        </w:rPr>
        <w:t xml:space="preserve">Именно на уроках русского языка и литературного чтения   происходит формирование таких базовых компетенций, как   общекультурной,  информационной, коммуникативной. Отсюда вытекает актуальность реализации системно – деятельностного подхода в преподавании русского языка и литературы. Понять содержание текста – главная и одновременно сложная задача, стоящая перед современным школьником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    </w:t>
      </w:r>
      <w:r>
        <w:rPr>
          <w:rStyle w:val="C2c0"/>
          <w:color w:val="444444"/>
          <w:sz w:val="28"/>
          <w:szCs w:val="28"/>
        </w:rPr>
        <w:t xml:space="preserve">Текст является самой крупной единицей речи. Именно поэтому текст рассматривается как дидактическая единица в методике преподавания русского языка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Текст включает языковые единицы, изучение которых является целью уроков русского языка. Одновременно текст имеет ярко выраженную идею, которая раскрывается через его содержание, - а это предмет изучения на уроках литературы. Поэтому перед учителем стоит задача: интегрирования двух предметов русского языка и литературы.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     </w:t>
      </w:r>
      <w:r>
        <w:rPr>
          <w:rStyle w:val="C2c0"/>
          <w:color w:val="444444"/>
          <w:sz w:val="28"/>
          <w:szCs w:val="28"/>
        </w:rPr>
        <w:t xml:space="preserve">Читательская грамотность - способность человека понимать и использовать письменные тексты, размышлять о них и заниматься чтением для того, чтобы достигать своих  целей, расширять свои знания и возможности, участвовать в социальной жизни. В стремительно меняющемся мире жизнь предъявляет к чтению новые задачи: невероятно быстро нарастает количество текстов, появляются печатные тексты нового типа. Соответственно, изменяется и виденье задач обучения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9c2c0"/>
          <w:color w:val="444444"/>
          <w:sz w:val="28"/>
          <w:szCs w:val="28"/>
        </w:rPr>
        <w:t>Задача</w:t>
      </w:r>
      <w:r>
        <w:rPr>
          <w:rStyle w:val="C2c0"/>
          <w:color w:val="444444"/>
          <w:sz w:val="28"/>
          <w:szCs w:val="28"/>
        </w:rPr>
        <w:t xml:space="preserve">: разработка специальных уроков, на которых в определенной последовательности рассматривается выразительные средства русского языка и реализация их в художественных произведениях и текстах  других стилей речи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9c2c0"/>
          <w:color w:val="444444"/>
          <w:sz w:val="28"/>
          <w:szCs w:val="28"/>
        </w:rPr>
        <w:t>Принцип:</w:t>
      </w:r>
      <w:r>
        <w:rPr>
          <w:rStyle w:val="C2c0"/>
          <w:color w:val="444444"/>
          <w:sz w:val="28"/>
          <w:szCs w:val="28"/>
        </w:rPr>
        <w:t xml:space="preserve"> изучение языковых (фонетических, грамматических и др.) явлений на материале текстов художественных произведений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Раньше основная задача по отношению к ученику на уроках литературного чтения сводилось к формуле «Прочти и перескажи». Теперь надо учить поиску информации,  её использованию. Задача учителя – развивать у  школьников такие читательские навыки, как поиск, выбор, оценка информации из текстов, используемых во внешкольных ситуациях. Эти читательские умения не только оттачивают умы  учащихся, но и служат базой для учебной успешности во всех школьных дисциплинах, но и являются необходимым условием успешного участия в большинстве сфер взрослой жизни. Практика показывает, что эффективность, результативность обучения школьников читательской грамотности зависит от умения самого учителя продумать алгоритм работы с текстом. Учитель вправе корректировать эту систему в соответствии с темой урока, целевыми установками, уровнем подготовленности класса. На формирование читательской грамотности, влияет выразительное чтение вслух  текстов разных типов, стилей и жанров и использование разных видов чтения (просмотрового, ознакомительного, углубленного)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Уроки литературного чтения являются простором для творческой деятельности  учащихся. При изучении текста «Поучения Владимира Мономаха детям» ученики составляли свои поучения: это были поучения сестре, брату, одноклассникам и даже самому себе. При изучении былин дети готовили  мини – проекты «О русских богатырях», а после  чтения сказки Л.Н.Толстого «Два брата» писали сочинение – рассуждение «Почему я люблю читать?»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На уроках  русского языка  можно  выполнять логически-поисковые задания. Например, назвать  лишнее слово из ряда:  метро, эскимо, громко, пшено. Этот вопрос предполагает однозначный ответ:  лишнее слово «громко», так как это наречие, а остальные - существительные. Ученики же, уже приученные видеть много аспектов  решения одной и той же однозначной задачи, увидели, что лишним может быть и «эскимо» (в этом слове три слога, а в остальных только два), и снова вернуться к слову «громко», но по позиции ударного слога.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Одной из форм деятельностного подхода является проектная деятельность обучающихся.  Метод проектов предполагает решение какой-то проблемы и всегда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 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9c2c0c6"/>
          <w:color w:val="444444"/>
          <w:sz w:val="28"/>
          <w:szCs w:val="28"/>
        </w:rPr>
        <w:t xml:space="preserve">Главными целями введения этого метода  являются:   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развитие интереса к предмету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приобретение исследовательского опыта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развитие умения творчески оформлять и доносить до заинтересованной аудитории необходимую информацию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развитие умения работать самостоятельно, в парах, в группах и т.д.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получение дополнительных знаний по теме;</w:t>
      </w:r>
    </w:p>
    <w:p>
      <w:pPr>
        <w:pStyle w:val="C1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развитие навыков монологической речи (по заданным образцам)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>Деятельностный подход к организации читательской грамотности на уроках русского языка в 4 классе осуществляется на основе работы с лингвистическими текстами. В  учебниках по русскому языку читательская грамотность формируется на основе работы со сплошными и несплошными текстами (таблицами, схемами, объявлениями, и.т.д.) Эти тексты требуют несколько иных читательских навыков, так как, содержат особые связи информационных единиц текста и особые формальные указатели на эти связи (название граф, таблиц, цвет, шрифт).</w:t>
      </w:r>
    </w:p>
    <w:p>
      <w:pPr>
        <w:pStyle w:val="C1"/>
        <w:shd w:fill="FFFFFF" w:val="clear"/>
        <w:ind w:firstLine="708"/>
        <w:jc w:val="both"/>
        <w:rPr>
          <w:color w:val="444444"/>
          <w:sz w:val="28"/>
          <w:szCs w:val="28"/>
        </w:rPr>
      </w:pPr>
      <w:r>
        <w:rPr>
          <w:rStyle w:val="C2c0"/>
          <w:color w:val="444444"/>
          <w:sz w:val="28"/>
          <w:szCs w:val="28"/>
        </w:rPr>
        <w:t xml:space="preserve">Именно поэтому для современного этапа развития методики преподавания русского языка актуальным является развитие читательских умений на основе схем-таблиц как формы предъявления лингвистической информации.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c0">
    <w:name w:val="c2 c0"/>
    <w:basedOn w:val="Style14"/>
    <w:qFormat/>
    <w:rPr/>
  </w:style>
  <w:style w:type="character" w:styleId="C9c2c0">
    <w:name w:val="c9 c2 c0"/>
    <w:basedOn w:val="Style14"/>
    <w:qFormat/>
    <w:rPr/>
  </w:style>
  <w:style w:type="character" w:styleId="C9c2c0c6">
    <w:name w:val="c9 c2 c0 c6"/>
    <w:basedOn w:val="Style14"/>
    <w:qFormat/>
    <w:rPr/>
  </w:style>
  <w:style w:type="character" w:styleId="C2c0c6">
    <w:name w:val="c2 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1:00Z</dcterms:created>
  <dc:creator>ADMIN</dc:creator>
  <dc:description/>
  <cp:keywords/>
  <dc:language>en-US</dc:language>
  <cp:lastModifiedBy>ADMIN</cp:lastModifiedBy>
  <dcterms:modified xsi:type="dcterms:W3CDTF">2013-12-19T08:48:00Z</dcterms:modified>
  <cp:revision>3</cp:revision>
  <dc:subject/>
  <dc:title>«Реализация системно - деятельностного подхода в обучении на уроках русского языка и литературного чтения»</dc:title>
</cp:coreProperties>
</file>