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0"/>
        <w:ind w:firstLine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74955</wp:posOffset>
                </wp:positionV>
                <wp:extent cx="189166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У У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Г.В. Маер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29.75pt;mso-wrap-distance-left:9.05pt;mso-wrap-distance-right:9.05pt;mso-wrap-distance-top:0pt;mso-wrap-distance-bottom:0pt;margin-top:-21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У У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й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Г.В. Маер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274955</wp:posOffset>
                </wp:positionV>
                <wp:extent cx="17145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Управляющего совета «04» августа 2014 г. протокол № __1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21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Управляющего совета «04» августа 2014 г. протокол № __1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-274955</wp:posOffset>
                </wp:positionV>
                <wp:extent cx="2375535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директора МОУ «СОШ № 3 с углубленным изучением отдельных предметов г. Май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05» августа 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7.9pt;mso-wrap-distance-left:9.05pt;mso-wrap-distance-right:9.05pt;mso-wrap-distance-top:0pt;mso-wrap-distance-bottom:0pt;margin-top:-21.6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директора МОУ «СОШ № 3 с углубленным изучением отдельных предметов г. Майско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05» августа 2014 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428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714500" cy="732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директора МОУ 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65pt;mso-wrap-distance-left:9.05pt;mso-wrap-distance-right:9.05pt;mso-wrap-distance-top:0pt;mso-wrap-distance-bottom:0pt;margin-top: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директора МОУ СОШ №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ДОВОЙ КАЛЕНДАРНЫЙ УЧЕБНЫЙ ГРАФИК </w:t>
      </w:r>
    </w:p>
    <w:p>
      <w:pPr>
        <w:pStyle w:val="Heading1"/>
        <w:ind w:first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У «СОШ №3 с углубленным изучением отдельных предметов</w:t>
      </w:r>
    </w:p>
    <w:p>
      <w:pPr>
        <w:pStyle w:val="Heading1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г. Майского» </w:t>
      </w:r>
    </w:p>
    <w:p>
      <w:pPr>
        <w:pStyle w:val="Heading1"/>
        <w:ind w:firstLine="180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2014 -2015 учебный год</w:t>
      </w:r>
    </w:p>
    <w:p>
      <w:pPr>
        <w:pStyle w:val="Normal"/>
        <w:jc w:val="center"/>
        <w:rPr/>
      </w:pPr>
      <w:r>
        <w:rPr/>
        <w:t>(учебный корпус)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Heading2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Продолжительность учебного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начало учебного года - 1 сентября 2014 года;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-  продолжительность учебного года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в 1-м классе - 33 учебные недели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/>
                  </w:pPr>
                  <w:r>
                    <w:rPr/>
                    <w:t>в 2-4-х классах – 34 учебных недели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/>
                  </w:pPr>
                  <w:r>
                    <w:rPr/>
                    <w:t>в 5-11х классах – 35 учебных недели.</w:t>
                  </w:r>
                </w:p>
                <w:p>
                  <w:pPr>
                    <w:pStyle w:val="Heading2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личество классов-комплектов в каждой параллели: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1"/>
                    <w:gridCol w:w="666"/>
                    <w:gridCol w:w="665"/>
                    <w:gridCol w:w="665"/>
                    <w:gridCol w:w="666"/>
                    <w:gridCol w:w="664"/>
                    <w:gridCol w:w="665"/>
                    <w:gridCol w:w="664"/>
                    <w:gridCol w:w="664"/>
                    <w:gridCol w:w="665"/>
                    <w:gridCol w:w="664"/>
                    <w:gridCol w:w="665"/>
                  </w:tblGrid>
                  <w:tr>
                    <w:trPr>
                      <w:trHeight w:val="246" w:hRule="atLeast"/>
                    </w:trPr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араллель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личество классов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классов-комплектов, в которых реализуются образовательные программы на основе:</w:t>
                  </w:r>
                </w:p>
                <w:p>
                  <w:pPr>
                    <w:pStyle w:val="Heading3"/>
                    <w:numPr>
                      <w:ilvl w:val="0"/>
                      <w:numId w:val="8"/>
                    </w:numPr>
                    <w:spacing w:lineRule="auto" w:line="240" w:before="0" w:after="0"/>
                    <w:ind w:left="81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ГОС НОО – 10 (1-4 классы);</w:t>
                  </w:r>
                </w:p>
                <w:p>
                  <w:pPr>
                    <w:pStyle w:val="Heading3"/>
                    <w:numPr>
                      <w:ilvl w:val="0"/>
                      <w:numId w:val="8"/>
                    </w:numPr>
                    <w:spacing w:lineRule="auto" w:line="240" w:before="0" w:after="0"/>
                    <w:ind w:left="81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ГОС ООО – 6 (5-7 классы); </w:t>
                  </w:r>
                </w:p>
                <w:p>
                  <w:pPr>
                    <w:pStyle w:val="Heading3"/>
                    <w:numPr>
                      <w:ilvl w:val="0"/>
                      <w:numId w:val="8"/>
                    </w:numPr>
                    <w:spacing w:lineRule="auto" w:line="240" w:before="0" w:after="0"/>
                    <w:ind w:left="81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ых стандартов 2004 года – 6  (8-11 классы).</w:t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Регламентирование образовательного процесса на учебный год:</w:t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Учебный год делится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iCs/>
                    </w:rPr>
                    <w:t>на первой ступени в1-4-х классах на четверти:</w:t>
                  </w:r>
                </w:p>
                <w:tbl>
                  <w:tblPr>
                    <w:tblW w:w="45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0"/>
                    <w:gridCol w:w="2119"/>
                    <w:gridCol w:w="2057"/>
                    <w:gridCol w:w="2750"/>
                  </w:tblGrid>
                  <w:tr>
                    <w:trPr/>
                    <w:tc>
                      <w:tcPr>
                        <w:tcW w:w="13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тверти</w:t>
                        </w:r>
                      </w:p>
                    </w:tc>
                    <w:tc>
                      <w:tcPr>
                        <w:tcW w:w="41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27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27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 четверть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1.09.2014г.</w:t>
                        </w:r>
                      </w:p>
                    </w:tc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4.11.2014 г.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 четверть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11.2014 г.</w:t>
                        </w:r>
                      </w:p>
                    </w:tc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8.12.2014  г.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7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3 четверть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01.2015 г.</w:t>
                        </w:r>
                      </w:p>
                    </w:tc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2.03.2015 г.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 недель*</w:t>
                        </w:r>
                      </w:p>
                    </w:tc>
                  </w:tr>
                  <w:tr>
                    <w:trPr/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4 четверть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1.04. 2015 г.</w:t>
                        </w:r>
                      </w:p>
                    </w:tc>
                    <w:tc>
                      <w:tcPr>
                        <w:tcW w:w="2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3.05.2015 г.</w:t>
                        </w:r>
                      </w:p>
                    </w:tc>
                    <w:tc>
                      <w:tcPr>
                        <w:tcW w:w="2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8 недель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Примечание: </w:t>
                  </w:r>
                  <w:r>
                    <w:rPr>
                      <w:bCs/>
                      <w:iCs/>
                    </w:rPr>
                    <w:t>* дополнительные каникулы  в 1 классе с 16.02.2015 – 22.02.2015</w:t>
                  </w:r>
                </w:p>
                <w:p>
                  <w:pPr>
                    <w:pStyle w:val="Normal"/>
                    <w:ind w:left="1170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на второй ступени в 5-х классах на полугодие и четверти:</w:t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7"/>
                    <w:gridCol w:w="2144"/>
                    <w:gridCol w:w="2117"/>
                    <w:gridCol w:w="2687"/>
                  </w:tblGrid>
                  <w:tr>
                    <w:trPr/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тверти</w:t>
                        </w:r>
                      </w:p>
                    </w:tc>
                    <w:tc>
                      <w:tcPr>
                        <w:tcW w:w="42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26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26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полугодие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1.09.2014г.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8.12.2014 г.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6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четверть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01.2015 г.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2.03.2015 г.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четверть</w:t>
                        </w:r>
                      </w:p>
                    </w:tc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1.04. 2015 г.</w:t>
                        </w:r>
                      </w:p>
                    </w:tc>
                    <w:tc>
                      <w:tcPr>
                        <w:tcW w:w="2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0.05.2015 г.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 недель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70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на второй ступени в 6-9-х классах на четверти:</w:t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tbl>
                  <w:tblPr>
                    <w:tblW w:w="85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4"/>
                    <w:gridCol w:w="2157"/>
                    <w:gridCol w:w="2129"/>
                    <w:gridCol w:w="2964"/>
                  </w:tblGrid>
                  <w:tr>
                    <w:trPr/>
                    <w:tc>
                      <w:tcPr>
                        <w:tcW w:w="12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тверти</w:t>
                        </w:r>
                      </w:p>
                    </w:tc>
                    <w:tc>
                      <w:tcPr>
                        <w:tcW w:w="42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29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четверти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четверти</w:t>
                        </w:r>
                      </w:p>
                    </w:tc>
                    <w:tc>
                      <w:tcPr>
                        <w:tcW w:w="29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четверть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1.09.2014г.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04.11.2014 г.</w:t>
                        </w:r>
                      </w:p>
                    </w:tc>
                    <w:tc>
                      <w:tcPr>
                        <w:tcW w:w="2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четверть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11.2014 г.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8.12.2014  г.</w:t>
                        </w:r>
                      </w:p>
                    </w:tc>
                    <w:tc>
                      <w:tcPr>
                        <w:tcW w:w="2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7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четверть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01.2015 г.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22.03.2015 г.</w:t>
                        </w:r>
                      </w:p>
                    </w:tc>
                    <w:tc>
                      <w:tcPr>
                        <w:tcW w:w="2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четверть</w:t>
                        </w:r>
                      </w:p>
                    </w:tc>
                    <w:tc>
                      <w:tcPr>
                        <w:tcW w:w="21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1.04. 2015 г.</w:t>
                        </w:r>
                      </w:p>
                    </w:tc>
                    <w:tc>
                      <w:tcPr>
                        <w:tcW w:w="2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30.05.2015 г.-6-8 класс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.05.2015 г – 9 класс </w:t>
                        </w:r>
                      </w:p>
                    </w:tc>
                    <w:tc>
                      <w:tcPr>
                        <w:tcW w:w="2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 недел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в 9 классе с учетом ГИА)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на третьей ступени в 10-11-х классах на полугодия:</w:t>
                  </w:r>
                </w:p>
                <w:p>
                  <w:pPr>
                    <w:pStyle w:val="Normal"/>
                    <w:ind w:left="1170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4"/>
                    <w:gridCol w:w="2006"/>
                    <w:gridCol w:w="2124"/>
                    <w:gridCol w:w="3249"/>
                  </w:tblGrid>
                  <w:tr>
                    <w:trPr/>
                    <w:tc>
                      <w:tcPr>
                        <w:tcW w:w="13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лугодие</w:t>
                        </w:r>
                      </w:p>
                    </w:tc>
                    <w:tc>
                      <w:tcPr>
                        <w:tcW w:w="41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</w:t>
                        </w:r>
                      </w:p>
                    </w:tc>
                    <w:tc>
                      <w:tcPr>
                        <w:tcW w:w="32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 (количество учебных недель)</w:t>
                        </w:r>
                      </w:p>
                    </w:tc>
                  </w:tr>
                  <w:tr>
                    <w:trPr/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 полугодия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 полугодия</w:t>
                        </w:r>
                      </w:p>
                    </w:tc>
                    <w:tc>
                      <w:tcPr>
                        <w:tcW w:w="32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полугодие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01.09.2014г.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8.12.2014 г.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6 недель</w:t>
                        </w:r>
                      </w:p>
                    </w:tc>
                  </w:tr>
                  <w:tr>
                    <w:trPr/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полугодие</w:t>
                        </w:r>
                      </w:p>
                    </w:tc>
                    <w:tc>
                      <w:tcPr>
                        <w:tcW w:w="2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6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2.01.2015 г.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.05.2015 г.- 10 клас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.05.2013 г- 11 класс</w:t>
                        </w:r>
                      </w:p>
                    </w:tc>
                    <w:tc>
                      <w:tcPr>
                        <w:tcW w:w="3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 недель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в 11 классе  с учетом ГИА)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каникул в течение учебного года:</w:t>
                  </w:r>
                </w:p>
                <w:p>
                  <w:pPr>
                    <w:pStyle w:val="Normal"/>
                    <w:ind w:firstLine="45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4"/>
                    <w:gridCol w:w="1552"/>
                    <w:gridCol w:w="1967"/>
                    <w:gridCol w:w="2459"/>
                  </w:tblGrid>
                  <w:tr>
                    <w:trPr/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аникулы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начала каникул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окончания каникул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должительность</w:t>
                          <w:br/>
                          <w:t>в днях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осенние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05.11.2014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11.11.2014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7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зимние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29.12.2014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11.01.2015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14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Дополнительные для 1-х классов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16.02.2015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22.02.2015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7 дней</w:t>
                        </w:r>
                      </w:p>
                    </w:tc>
                  </w:tr>
                  <w:tr>
                    <w:trPr/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both"/>
                          <w:rPr/>
                        </w:pPr>
                        <w:r>
                          <w:rPr/>
                          <w:t>весенние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23.03.2015</w:t>
                        </w:r>
                      </w:p>
                    </w:tc>
                    <w:tc>
                      <w:tcPr>
                        <w:tcW w:w="1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31.03.2015</w:t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2"/>
                          <w:jc w:val="center"/>
                          <w:rPr/>
                        </w:pPr>
                        <w:r>
                          <w:rPr/>
                          <w:t>9 дней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Регламентирование образовательного процесса в неделю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 xml:space="preserve">5-тидневная рабочая неделя 1 кл.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/>
                    <w:t>6-тидневная рабочая неделя 2-11 кл.</w:t>
                  </w:r>
                </w:p>
                <w:p>
                  <w:pPr>
                    <w:pStyle w:val="Heading3"/>
                    <w:spacing w:lineRule="auto" w:line="240" w:before="0" w:after="0"/>
                    <w:ind w:firstLine="4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Регламентирование образовательного процесса в ден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b/>
                      <w:bCs/>
                    </w:rPr>
                    <w:t>сменность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tabs>
                      <w:tab w:val="clear" w:pos="708"/>
                      <w:tab w:val="left" w:pos="1322" w:leader="none"/>
                    </w:tabs>
                    <w:ind w:left="2508" w:hanging="1470"/>
                    <w:jc w:val="both"/>
                    <w:rPr/>
                  </w:pPr>
                  <w:r>
                    <w:rPr/>
                    <w:t xml:space="preserve">школа работает в 1 смену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b/>
                      <w:bCs/>
                    </w:rPr>
                    <w:t>распределение параллелей по сменам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tabs>
                      <w:tab w:val="clear" w:pos="708"/>
                      <w:tab w:val="left" w:pos="1322" w:leader="none"/>
                    </w:tabs>
                    <w:ind w:left="2508" w:hanging="1470"/>
                    <w:jc w:val="both"/>
                    <w:rPr/>
                  </w:pPr>
                  <w:r>
                    <w:rPr/>
                    <w:t>обучаются в первую смену 1-11 класс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25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b/>
                      <w:bCs/>
                    </w:rPr>
                    <w:t>продолжительность урок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tabs>
                      <w:tab w:val="clear" w:pos="708"/>
                      <w:tab w:val="left" w:pos="1322" w:leader="none"/>
                    </w:tabs>
                    <w:ind w:left="2508" w:hanging="1470"/>
                    <w:jc w:val="both"/>
                    <w:rPr/>
                  </w:pPr>
                  <w:r>
                    <w:rPr/>
                    <w:t>1 класс - 35 мин. в сентябре-декабре,  45 минут в январе-мае;</w:t>
                  </w:r>
                </w:p>
                <w:p>
                  <w:pPr>
                    <w:pStyle w:val="Normal"/>
                    <w:numPr>
                      <w:ilvl w:val="2"/>
                      <w:numId w:val="5"/>
                    </w:numPr>
                    <w:tabs>
                      <w:tab w:val="clear" w:pos="708"/>
                      <w:tab w:val="left" w:pos="1322" w:leader="none"/>
                    </w:tabs>
                    <w:ind w:left="2508" w:hanging="1470"/>
                    <w:jc w:val="both"/>
                    <w:rPr/>
                  </w:pPr>
                  <w:r>
                    <w:rPr/>
                    <w:t xml:space="preserve">2-11 классы – 45 мин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жим учебных занятий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22" w:leader="none"/>
                    </w:tabs>
                    <w:ind w:left="1788" w:hanging="750"/>
                    <w:jc w:val="both"/>
                    <w:rPr/>
                  </w:pPr>
                  <w:r>
                    <w:rPr/>
                    <w:t>занятия в первую смену начинаются в 8.15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322" w:leader="none"/>
                    </w:tabs>
                    <w:ind w:left="1788" w:hanging="750"/>
                    <w:jc w:val="both"/>
                    <w:rPr/>
                  </w:pPr>
                  <w:r>
                    <w:rPr/>
                    <w:t>занятия во вторую смену начинаются в 12. 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178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178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исание уроков для 1-х классов по 35 ми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135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6512"/>
                    <w:gridCol w:w="1423"/>
                  </w:tblGrid>
                  <w:tr>
                    <w:trPr>
                      <w:tblHeader w:val="true"/>
                    </w:trPr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1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>8.5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5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я перемен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>9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0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9.3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9.3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я перемена, динамическая пауз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0.1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1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>10. 5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 5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я перемен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>11.1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1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>11.4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4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я перемен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1.5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1.5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2.3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2" w:leader="none"/>
                    </w:tabs>
                    <w:ind w:left="178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исание уроков для 1-11х классов (по 45 мин)</w:t>
                  </w:r>
                </w:p>
                <w:p>
                  <w:pPr>
                    <w:pStyle w:val="Normal"/>
                    <w:ind w:firstLine="45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"/>
                    <w:gridCol w:w="6512"/>
                    <w:gridCol w:w="1423"/>
                  </w:tblGrid>
                  <w:tr>
                    <w:trPr>
                      <w:tblHeader w:val="true"/>
                    </w:trPr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чало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1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0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-я перемен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.1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1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9.5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5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-я перемена (организация питания учащихся 1-4 классов)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0.1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1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-я перемена (организация питания учащихся 5,8,9 классов)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1.2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2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0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0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-я перемена (организация питания учащихся 10-11 классов)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2.2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2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-й урок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3.0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0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-я перемена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3.15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15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6-й урок 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6-я перемена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4.10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10</w:t>
                        </w:r>
                      </w:p>
                    </w:tc>
                    <w:tc>
                      <w:tcPr>
                        <w:tcW w:w="6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7-й урок 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50"/>
                          <w:jc w:val="both"/>
                          <w:rPr/>
                        </w:pPr>
                        <w:r>
                          <w:rPr/>
                          <w:t>14.55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45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left="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"/>
        <w:spacing w:lineRule="atLeast" w:line="270"/>
        <w:ind w:left="540" w:hanging="0"/>
        <w:jc w:val="both"/>
        <w:rPr/>
      </w:pPr>
      <w:r>
        <w:rPr/>
        <w:t xml:space="preserve">а) Занятия в кружках проводятся во внеурочное время: 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 xml:space="preserve">в начальной школе – с 14.10 по 14.55 час.; 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>в основной и средней школе - с 15.00 по 15.45 час.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>(в соответствии с графиком работы кружков).</w:t>
      </w:r>
    </w:p>
    <w:p>
      <w:pPr>
        <w:pStyle w:val="Normal"/>
        <w:spacing w:lineRule="atLeast" w:line="270"/>
        <w:ind w:left="540" w:hanging="0"/>
        <w:jc w:val="both"/>
        <w:rPr/>
      </w:pPr>
      <w:r>
        <w:rPr/>
        <w:t xml:space="preserve">б) Занятия в спортивных секциях проводятся: 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>в начальной школе с 15.00 по 15.45 час.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>в основной и средней школе с 16.00 по 16.45 час.</w:t>
      </w:r>
    </w:p>
    <w:p>
      <w:pPr>
        <w:pStyle w:val="Normal"/>
        <w:spacing w:lineRule="atLeast" w:line="270"/>
        <w:ind w:left="540" w:firstLine="311"/>
        <w:jc w:val="both"/>
        <w:rPr/>
      </w:pPr>
      <w:r>
        <w:rPr/>
        <w:t>(в соответствии с графиком работы секций).</w:t>
      </w:r>
    </w:p>
    <w:p>
      <w:pPr>
        <w:pStyle w:val="Normal"/>
        <w:ind w:left="540" w:hanging="0"/>
        <w:jc w:val="both"/>
        <w:rPr/>
      </w:pPr>
      <w:r>
        <w:rPr/>
        <w:t>в) Занятия в кружках и спортивных секциях начинаются не ранее, чем через 45 минут после окончания последнего урока.</w:t>
      </w:r>
    </w:p>
    <w:p>
      <w:pPr>
        <w:pStyle w:val="Heading3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промежуточной и итоговой аттестации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С целью оценки качества усвоения обучающимися содержания какой-либо части   конкретной учебной дисциплины в мае проводится промежуточная аттестация во 2 - 8,10 классах   в соответствии с положением «О формах, периодичности, порядке текущего контроля успеваемости и промежуточной аттестации обучающихся 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ешение о проведении  промежуточной  аттестации в данном учебном году принимается не позднее 30 января педагогическим советом Учреждения. Решение Педагогического совета по данному вопросу доводится до сведения участников образовательного процесса приказом директора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сударственная итоговая аттестация проводится :</w:t>
      </w:r>
    </w:p>
    <w:p>
      <w:pPr>
        <w:pStyle w:val="Normal"/>
        <w:ind w:firstLine="708"/>
        <w:jc w:val="both"/>
        <w:rPr/>
      </w:pPr>
      <w:r>
        <w:rPr/>
        <w:t>- в 9-м и 11 классе в сроки, устанавливаемые Министерством образования и науки  РФ на данный год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досрочная сдача государственной итоговой аттестации выпускниками школы проводи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  Порядком проведения государственной итоговой аттестации по образовательным программам основного общего образования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 Порядком проведения государственной итоговой аттестации по образовательным программам  среднего общего образова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Государственная итоговая аттестация для  обучающихся, сдающих экзамены в  форме ГВЭ проводится в сроки, устанавливаемые Министерством образования и науки РФ и Министерством образования, науки и по делам молодежи КБР. </w:t>
      </w:r>
    </w:p>
    <w:p>
      <w:pPr>
        <w:pStyle w:val="Normal"/>
        <w:ind w:firstLine="708"/>
        <w:jc w:val="both"/>
        <w:rPr>
          <w:color w:val="331B09"/>
        </w:rPr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7. Приемные дни администрации ОУ для родителей:</w:t>
      </w:r>
    </w:p>
    <w:p>
      <w:pPr>
        <w:pStyle w:val="Normal"/>
        <w:ind w:firstLine="708"/>
        <w:rPr/>
      </w:pPr>
      <w:r>
        <w:rPr/>
      </w:r>
    </w:p>
    <w:tbl>
      <w:tblPr>
        <w:tblW w:w="83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90"/>
        <w:gridCol w:w="2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В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. Часы консультации психолога:</w:t>
      </w:r>
    </w:p>
    <w:p>
      <w:pPr>
        <w:pStyle w:val="Normal"/>
        <w:ind w:firstLine="708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ями к </w:t>
      </w:r>
      <w:r>
        <w:rPr>
          <w:rFonts w:cs="Times New Roman" w:ascii="Times New Roman" w:hAnsi="Times New Roman"/>
          <w:sz w:val="24"/>
          <w:szCs w:val="28"/>
        </w:rPr>
        <w:t>годовому календарному учебному графику образовательного учреждения являются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ОУ об утверждении  учебного графика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 ОУ об утверждении списка учебников, используемых в образовательном процессе (разработанный в соответствии с федеральным перечнем учебников, допущенных и рекомендованных к использованию в образовательном процессе на текущий учебный г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60" w:after="30"/>
      <w:ind w:firstLine="180"/>
      <w:outlineLvl w:val="0"/>
    </w:pPr>
    <w:rPr>
      <w:rFonts w:ascii="Verdana" w:hAnsi="Verdana" w:cs="Verdana"/>
      <w:color w:val="331B0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30"/>
      <w:outlineLvl w:val="1"/>
    </w:pPr>
    <w:rPr>
      <w:rFonts w:ascii="Verdana" w:hAnsi="Verdana" w:cs="Verdana"/>
      <w:color w:val="331B0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50" w:after="30"/>
      <w:outlineLvl w:val="2"/>
    </w:pPr>
    <w:rPr>
      <w:rFonts w:ascii="Verdana" w:hAnsi="Verdana" w:cs="Verdana"/>
      <w:color w:val="331B0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4:00Z</dcterms:created>
  <dc:creator>user</dc:creator>
  <dc:description/>
  <cp:keywords/>
  <dc:language>en-US</dc:language>
  <cp:lastModifiedBy>Директор</cp:lastModifiedBy>
  <cp:lastPrinted>2014-08-28T11:35:00Z</cp:lastPrinted>
  <dcterms:modified xsi:type="dcterms:W3CDTF">2014-08-28T08:29:00Z</dcterms:modified>
  <cp:revision>109</cp:revision>
  <dc:subject/>
  <dc:title>Приложение</dc:title>
</cp:coreProperties>
</file>