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7"/>
        <w:jc w:val="righ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уемые основные образовательные программы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73"/>
        <w:gridCol w:w="993"/>
        <w:gridCol w:w="2409"/>
        <w:gridCol w:w="3542"/>
        <w:gridCol w:w="1820"/>
        <w:gridCol w:w="26"/>
        <w:gridCol w:w="14"/>
        <w:gridCol w:w="1424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ы, названи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граммы (общеобразовательная/развивающая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, автор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1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ркова Н. Г., Агарков Ю. А. учебник по обучению грамоте и чтению: </w:t>
            </w:r>
            <w:r>
              <w:rPr>
                <w:b/>
              </w:rPr>
              <w:t>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гаркова А.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 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ракова Н. 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 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чаева Н. 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 Яковлева С.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color w:val="000000"/>
              </w:rPr>
              <w:t xml:space="preserve">Занкова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ечаева Н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, Яковлева С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лов А.Л., Саплина Е.В., Токарева Е.С., Ярлыкапова А.А. </w:t>
            </w:r>
            <w:r>
              <w:rPr>
                <w:b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ерспективная начальная школ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иридова В.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кий дом «Федоров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вающая программа 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В.Ю. </w:t>
            </w:r>
          </w:p>
          <w:p>
            <w:pPr>
              <w:pStyle w:val="Normal"/>
              <w:spacing w:before="280" w:after="11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иридова В.Ю. </w:t>
            </w: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виридова В.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 Л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кин А.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гинская И. И., Ивановская Е.И., Кормишин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дательский дом «Федоров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нкова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гинская И.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 И., Ивановская Е.И., Кормишин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гинская И.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Г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 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 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Федотова О. Н., Трафимова Г. В., Трафимов С. 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Федотова О. 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отова О. Н., Трафимова Г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това О. 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митриева Н.Я., Казаков А. 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кий дом «Федоров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нкова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Дмитриева Н. Я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вающая программ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>Дмитриева Н. 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Проснякова Т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Цирулик Н.А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Проснякова Т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спективная начальная шко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ирулик Н.А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Проснякова Т.Н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ющая программа  </w:t>
            </w:r>
          </w:p>
          <w:p>
            <w:pPr>
              <w:pStyle w:val="Normal"/>
              <w:jc w:val="center"/>
              <w:rPr/>
            </w:pPr>
            <w:r>
              <w:rPr/>
              <w:t>Зан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ирулик Н.А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Проснякова Т.Н.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ющ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ков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ирулик Н.А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 А. Трубанева Н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Денисенко О.А., Трубанева Н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инисенко О. А., Трубанева Н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 С., Кубышкина Э. 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ин В. С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 С., Кубышкина Э. 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ин В. С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 С., Кубышкина Э. И. 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ая</w:t>
            </w:r>
            <w:r>
              <w:rPr/>
              <w:t xml:space="preserve">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ин В. С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 С., Кубышкина Э. И. 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ин В. С.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 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 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 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 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ышева Т. В. , Кузнецова В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адемкнига / 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спективная начальная школа</w:t>
            </w:r>
            <w:r>
              <w:rPr/>
              <w:t xml:space="preserve">  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ышева Т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 В. , Кузнецова В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 / Учеб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ая начальная школа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ющ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кова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гина Г. 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ющая программ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ков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 Ульбашева Р. М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ем балкарский язык</w:t>
            </w:r>
            <w:r>
              <w:rPr/>
              <w:t xml:space="preserve"> (для русскоязычных груп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ьч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 Ульбашева Р. М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ем балкарский язык</w:t>
            </w:r>
            <w:r>
              <w:rPr/>
              <w:t xml:space="preserve"> (для русскоязычных груп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ь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/>
        <w:tc>
          <w:tcPr>
            <w:tcW w:w="1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ное общее 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Разумов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Разумов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Разумов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Разумов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Разумов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Журавлев В.П., Коровин В.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Я. Коров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ев В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Я. Коров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Я. Коров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Я. Коров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овина В.Я., Коровин В.И., Збарский И.С.  и др.  </w:t>
            </w:r>
            <w:r>
              <w:rPr>
                <w:b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 Я. Коров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ленкин Н.Я., Жохов В.И., Чесноков А.С.. и др. </w:t>
            </w: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иленкин Н.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. и 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 Н.  Миндюк Н. Г., Нешков К. И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карычев Ю. Н.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карычев Ю. Н.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ычев Ю.Н., Миндюк Н.Г., Нешков К.И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карычев Ю. Н.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9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 Н.  Миндюк Н. Г., Нешков К. И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карычев Ю. Н.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ычев Ю.Н., Миндюк Н.Г., Нешков К.И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карычев Ю. Н.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ычев Ю.Н., Миндюк Н.Г., Нешков К.И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карычев Ю. Н.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ян Л.С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ян Л.С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ян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ян Л.С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убленный уровен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ян Л.С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ян Л.С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сова Л. 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Н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сова Л. 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сова Л. 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Н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сова Л. 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ревне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Вигас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С. Годе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лов А.Л., Саплина Е.В., Токарева Е.С., Ярлыкапова А.А. </w:t>
            </w:r>
            <w:r>
              <w:rPr>
                <w:b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глов А.Л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</w:t>
            </w:r>
            <w:r>
              <w:rPr>
                <w:b/>
              </w:rPr>
              <w:t>Всеобщая история.</w:t>
            </w:r>
            <w:r>
              <w:rPr/>
              <w:t xml:space="preserve"> </w:t>
            </w:r>
            <w:r>
              <w:rPr>
                <w:b/>
              </w:rPr>
              <w:t>История средних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гибалова Е.В., Донской Г.М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. </w:t>
            </w:r>
            <w:r>
              <w:rPr>
                <w:b/>
              </w:rPr>
              <w:t xml:space="preserve"> История. Россия с древнейших времен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 Косулина Л.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 </w:t>
            </w:r>
          </w:p>
          <w:p>
            <w:pPr>
              <w:pStyle w:val="Normal"/>
              <w:rPr/>
            </w:pPr>
            <w:r>
              <w:rPr>
                <w:b/>
              </w:rPr>
              <w:t>Всеобщая история. История нового времени. 1500-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гибалова Е.В., Донской Г.М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Д.Д.,  Косулина Л.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Ванюшкина Л.М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общая история. История нов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Косулина Л.Г.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 Косулина Л. Г. Брандт  М.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свещение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алдиев М. 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щеобразовательн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алдиев М. 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Л.Н. </w:t>
            </w:r>
          </w:p>
          <w:p>
            <w:pPr>
              <w:pStyle w:val="Normal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йш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шкина Л.Н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   </w:t>
              <w:br/>
              <w:t xml:space="preserve">Городецкая Н.И. и др./Под ред.       </w:t>
              <w:br/>
              <w:t xml:space="preserve">Боголюбова Л.Н., Ивановой Л.Ф.       </w:t>
              <w:br/>
            </w:r>
            <w:r>
              <w:rPr>
                <w:b/>
              </w:rPr>
              <w:t xml:space="preserve">Обществознание          </w:t>
            </w:r>
            <w:r>
              <w:rPr/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</w:t>
            </w:r>
            <w:r>
              <w:rPr>
                <w:b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 </w:t>
            </w:r>
            <w:r>
              <w:rPr>
                <w:b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ванова Л.Ф.,Матвеев А.И.  и др.  </w:t>
            </w:r>
            <w:r>
              <w:rPr>
                <w:b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Н.И.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ванова Л.Ф., Матвеев А.И.  и др.  </w:t>
            </w:r>
            <w:r>
              <w:rPr>
                <w:b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 З., Денисенко О. А., Трубанева Н.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обучения иностранному языку учащихся начальной, основной и старшей  школы под редакцией И. Л. Би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Денисенко О. А., Трубанева Н. Н.</w:t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  <w:p>
            <w:pPr>
              <w:pStyle w:val="Normal"/>
              <w:spacing w:before="280" w:after="115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ные программы обучения иностранному языку учащихся начальной, основной и старшей  школы под редакцией И. Л. Би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ревянко Н.Н., Жаворонкова С.В., Козятинская Л.В. и др. </w:t>
            </w: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ворецкая О.Б., Казырбаева Н.Ю., Кузеванова Н.И. и др. </w:t>
            </w: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оза О.Л., Дворецкая О.Б., Казырбаева Н.Ю. и др </w:t>
            </w: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омарева И. Н., Николаев И. В., Корнилова О. А./ Под ред. Пономаревой И. 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ВЕНТАНА - ГРАФ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орева И.Н., Корнилова О.А., Кучменко В.С. под редакцией Понамаревой И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-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-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–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, Маш Р.Д. </w:t>
            </w:r>
            <w:r>
              <w:rPr>
                <w:b/>
              </w:rPr>
              <w:t xml:space="preserve">Б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-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орева И.Н., Корнилова О.А. , Чернова Н.М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-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орева И.Н., Корнилова О.А. , Чернова Н.М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-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Введенский Э.Л.,    </w:t>
              <w:br/>
              <w:t xml:space="preserve">Плешаков А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. Введение в  </w:t>
              <w:br/>
              <w:t xml:space="preserve">географию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огацких Е. М.,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 М., Алексеевский Н. И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огацких Е. М.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 М., Алексеевский Н. И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огацких Е. М.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 М., Алексеевский Н. И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огацких Е. М.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 М., Алексеевский Н. И. Клюев Н. Н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огацких Е. М.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узова Л. З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узова Л. 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аев Р. 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аев Р. 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Е. М. Гутник А. В. Перышки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Е. М. Гутник А. В. Перышки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. М. Гутник А. В. Перышки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ь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. М. Гутник А. В. Перышки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ерышкин А.В., Гутник Е.М. </w:t>
            </w: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. М. Гутник А. В. Перышки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 </w:t>
            </w: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рограмма Н.Н. Га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 </w:t>
            </w: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рограмма Н.Н. Га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ирнов А.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 А., Островская О. В./ Под ред. Неменского Б. М.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яева Н. А.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менская Л. А./Под ред. Неменского Б. М.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яева Н. А.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 С., Гуров Г. Е. / Под ред. Неменского Б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яева Н. 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ашекова И. Э., Критская Е.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 Г. П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менко Т. И., Алеев В. В. </w:t>
            </w: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иповая программа по музыке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Типовая программа по музыке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менко Т. И., Алеев В. В. </w:t>
            </w: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менко Т. И., Алеев В. В. </w:t>
            </w: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Дроф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иповая программа по музыке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 Т., Симоненко В. Д.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дустриаль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-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 Т., Симоненко В. Д. 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ведения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-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 Т., Симоненко В. Д.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дустриаль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-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 Т., Симоненко В. Д. 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ведения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-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 Т., Симоненко В. Д.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устриаль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-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 Т., Симоненко В. Д. 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ведения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-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 Д., Электов А. А., Гончаров Б. А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-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иленский М. Я., Туревский и. М., Торчокова Т. Ю.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, Зданевич А. А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 Ульбашева Р. М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ем балкарский язык</w:t>
            </w:r>
            <w:r>
              <w:rPr/>
              <w:t xml:space="preserve"> (для русскоязычных груп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ьч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 Ульбашева Р. М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ем балкарский язык</w:t>
            </w:r>
            <w:r>
              <w:rPr/>
              <w:t xml:space="preserve"> (для русскоязычных груп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ьч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 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(полное) общее образова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 В.Ф., Крючков С.Е.,Чешко Л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е по русскому язык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10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ина Н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 Я. Коро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А., Михайлов О.Н., Турков А.М. и др./Под ред. Журавлева В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 Я. Коро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 Денищева Л.Ю., Корешкова Т.А., Мишустина Т.Н., Тульчинская Е.Е. Под ред. А.Г. Мордковича </w:t>
            </w:r>
            <w:r>
              <w:rPr>
                <w:b/>
              </w:rPr>
              <w:t>Алгебра и начала математического анализа 10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дкович А.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дкович А.Г.,  Денищева Л.Ю., Корешкова Т.А., Мишустина Т.Н., Тульчинская Е.Е. Под ред. А.Г. Мордковича </w:t>
            </w:r>
            <w:r>
              <w:rPr>
                <w:b/>
              </w:rPr>
              <w:t>Алгебра и начала математического анализа 10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немозина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ордкович А.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М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ян Л.С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. И., Андреев И. Л., Ляшенко Л. М./ под. Ред. Киселева А. 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 Брант М.Ю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вандовский А.А., Щетинов Ю.А., Мироненко С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ндовский А.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олова В.И., Ревякин А.В./Под ред. Чубарьяна А.О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йш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лова В.И., Ревякина А.В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унян А.А., Сергеев Е.Ю./Под ред. Чубарьяна А.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общая история. Новейш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нян А.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зебникова А.Ю., Смирнова Н.М. и др./Под ред. Боголюбова Л.Н., Лазебниковой А.Ю.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голюбов Л.Н., Городецкая Н.И., Жильцова Е.И., Иванова Л.Ф.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общеобразовате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могацких Е.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Лощилина Т.Е./Под ред. Пономаревой И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ентана –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И.Н., Корнилова О.А., ЛощилинаТЕ.  под ред.   Пономарёвой    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ентана – 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ллектив авторов под руководством И.Н. Пономарево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якишев Г.Я., Буховцев Б.Б., Сотский </w:t>
              <w:br/>
              <w:t xml:space="preserve">Н.Н./Под ред. Николаева В.И.,        </w:t>
              <w:br/>
              <w:t xml:space="preserve">Парфентьевой Н.А. </w:t>
            </w:r>
            <w:r>
              <w:rPr>
                <w:b/>
              </w:rPr>
              <w:t xml:space="preserve">Физика </w:t>
            </w:r>
            <w:r>
              <w:rPr/>
              <w:t xml:space="preserve">(базовый и  </w:t>
              <w:br/>
              <w:t xml:space="preserve">профильный уровни)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ная программа (полного) общего образования по физи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Чаругин </w:t>
              <w:br/>
              <w:t xml:space="preserve">В.М./Под ред. Николаева В.И.,        </w:t>
              <w:br/>
              <w:t xml:space="preserve">Парфентьевой Н.А. </w:t>
            </w:r>
            <w:r>
              <w:rPr>
                <w:b/>
              </w:rPr>
              <w:t xml:space="preserve">Физика </w:t>
            </w:r>
            <w:r>
              <w:rPr/>
              <w:t xml:space="preserve">(базовый и  </w:t>
              <w:br/>
              <w:t xml:space="preserve">профильный уровни)                   </w:t>
            </w: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мерная программа (полного) общего образования по физи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ская программа Н.Н. Г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вторская программа Н.Н. Г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, Дворецкая О. Б., козырбаева Н. Ю. и 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грамма курса обучения английскому языку «Английский язык нового тысячелетия» под ред. О. Л. Гроз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, Дворецкая О. Б., козырбаева Н. Ю. и д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Титу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грамма курса обучения английскому языку «Английский язык нового тысячелетия» под ред. О. Л. Гроз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Под ред. Смирнова А.Т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мирнов А.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, Зданевич А. А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нин О. П. Матяш Н. В., Симоненко В. Д/ Под редакцией Симоненко В. 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НТА - ГРА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оненко В. 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9:00Z</dcterms:created>
  <dc:creator>ADMIN</dc:creator>
  <dc:description/>
  <cp:keywords/>
  <dc:language>en-US</dc:language>
  <cp:lastModifiedBy>ADMIN</cp:lastModifiedBy>
  <cp:lastPrinted>2013-05-17T14:40:00Z</cp:lastPrinted>
  <dcterms:modified xsi:type="dcterms:W3CDTF">2013-10-24T10:30:00Z</dcterms:modified>
  <cp:revision>31</cp:revision>
  <dc:subject/>
  <dc:title/>
</cp:coreProperties>
</file>