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2768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формировании, распределении фонда оплаты и расчета заработной 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ов МОУ СОШ № 3 г. М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декабря 2008 г. № 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лож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формировании, распределении фонда оплаты и расчета заработной пл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ов МОУ СОШ № 3 г. М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1 декабря 2008 г. № 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ОРЯДОК</w:t>
        <w:br/>
        <w:t xml:space="preserve">РАСЧЕТА ОПЛАТЫ ЗА НЕАУДИТОРНУЮ ЗАНЯТОСТЬ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 </w:t>
      </w:r>
    </w:p>
    <w:p>
      <w:pPr>
        <w:pStyle w:val="Paragraf"/>
        <w:keepNext w:val="true"/>
        <w:spacing w:before="0" w:after="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aragraf"/>
        <w:keepNext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keepNext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еречень видов деятельности, осуществляемой педагогическими работниками МОУ СОШ № 3 г. Майского (далее – ОУ) во внеурочное время, и механизм расчета оплаты за неаудиторную занятость педагогических работников.</w:t>
      </w:r>
    </w:p>
    <w:p>
      <w:pPr>
        <w:pStyle w:val="Txt"/>
        <w:keepNext w:val="true"/>
        <w:spacing w:before="0" w:after="0"/>
        <w:ind w:firstLine="540"/>
        <w:rPr/>
      </w:pPr>
      <w:r>
        <w:rPr>
          <w:bCs/>
          <w:sz w:val="28"/>
          <w:szCs w:val="28"/>
        </w:rPr>
        <w:t xml:space="preserve">2. Оплата за неаудиторную занятость педагогического персонала, непосредственно осуществляющего образовательный процесс, устанавливается приказом директора ОУ в соответствии с настоящим Порядком. </w:t>
      </w:r>
    </w:p>
    <w:p>
      <w:pPr>
        <w:pStyle w:val="Txt"/>
        <w:keepNext w:val="true"/>
        <w:spacing w:before="0" w:after="0"/>
        <w:ind w:firstLine="540"/>
        <w:rPr/>
      </w:pPr>
      <w:r>
        <w:rPr>
          <w:bCs/>
          <w:sz w:val="28"/>
          <w:szCs w:val="28"/>
        </w:rPr>
        <w:t xml:space="preserve">3. Размер фонда оплаты неаудиторной занятости педагогического персонала, непосредственно осуществляющего учебный процесс, составляет не более 15% от общей части фонда оплаты труда педагогического персонала. </w:t>
      </w:r>
    </w:p>
    <w:p>
      <w:pPr>
        <w:pStyle w:val="Normal"/>
        <w:keepNex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: работа, направленная на создание условий для обеспечения образовательного процесса, и непосредственная работа с обучающимися во внеурочное время. </w:t>
      </w:r>
    </w:p>
    <w:p>
      <w:pPr>
        <w:pStyle w:val="Txt"/>
        <w:keepNext w:val="true"/>
        <w:spacing w:before="0" w:after="0"/>
        <w:ind w:firstLine="540"/>
        <w:rPr/>
      </w:pPr>
      <w:r>
        <w:rPr>
          <w:bCs/>
          <w:sz w:val="28"/>
          <w:szCs w:val="28"/>
        </w:rPr>
        <w:t xml:space="preserve">5. Неаудиторная занятость включает следующие виды деятельности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>работа по предпрофильной подготовке учащихся (проведение элективных курсов в 8-9 классах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>организация работы по охране труда и технике безопасности, ГО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>организация работы с обучающимися по эстетическому оформлению ОУ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проведение учителем дополнительных занятий с обучающимися, в том числе работа с одаренными и отстающими детьми, подготовка учащихся к олимпиадам, конференциям, смотрам, конкурсам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заведование элементами инфраструктуры учреждения (кабинетами, учебно-опытными участками, мастерскими, музеем и т.п.), в том числе формирование базы учебно-наглядных пособий и дидактических материалов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руководство предметными кафедрами, методическими объединениями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обеспечение работы кабинета-лаборатории и техники безопасности в нем (при отсутствии в штатном расписании должности лаборанта)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>внеурочная деятельность по предмету (кружки, клубы, студии и т.д.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функций классного руководител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обслуживание компьютерной техники в учебном кабинете (при отсутствии в штатном расписании должности инженера)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проведение внеклассной работы по физическому воспитанию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группой предшкольной подготовки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щественно-полезного труда обучающихс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горячего питания обучающихся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иные формы работы с обучающимися и (или) их родителями (законными представителями)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протоколов органов школьного самоуправления, различных комиссий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функций педагога организатора, педагога организатора ОБЖ.</w:t>
      </w:r>
    </w:p>
    <w:p>
      <w:pPr>
        <w:pStyle w:val="Txt"/>
        <w:keepNext w:val="true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оплата за неаудиторную занятость, как правило, устанавливается (рассчитывается) один раз, по состоянию на начало учебного года, и включается в расчет оклада педагогического работника, непосредственно осуществляющего учебный процесс. </w:t>
      </w:r>
    </w:p>
    <w:p>
      <w:pPr>
        <w:pStyle w:val="Bodytextindent2"/>
        <w:keepNext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 Размер доплаты за </w:t>
      </w:r>
      <w:r>
        <w:rPr>
          <w:bCs/>
          <w:sz w:val="28"/>
          <w:szCs w:val="28"/>
        </w:rPr>
        <w:t>неаудиторную занятость педагогических работников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Bodytextindent2"/>
        <w:keepNext w:val="true"/>
        <w:spacing w:before="0" w:after="0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lang w:val="en-US"/>
        </w:rPr>
        <w:t>nz</w:t>
      </w:r>
      <w:r>
        <w:rPr/>
        <w:t xml:space="preserve"> </w:t>
      </w:r>
      <w:r>
        <w:rPr>
          <w:sz w:val="28"/>
          <w:szCs w:val="28"/>
        </w:rPr>
        <w:t xml:space="preserve">= К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  <w:r>
        <w:rPr/>
        <w:t xml:space="preserve"> </w:t>
      </w:r>
    </w:p>
    <w:p>
      <w:pPr>
        <w:pStyle w:val="Bodytextindent2"/>
        <w:keepNext w:val="true"/>
        <w:spacing w:before="0" w:after="0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lang w:val="en-US"/>
        </w:rPr>
        <w:t>nz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– размер доплаты;</w:t>
      </w:r>
    </w:p>
    <w:p>
      <w:pPr>
        <w:pStyle w:val="Bodytextindent2"/>
        <w:keepNext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баллов, набранных педагогическим работником;</w:t>
      </w:r>
    </w:p>
    <w:p>
      <w:pPr>
        <w:pStyle w:val="Bodytextindent2"/>
        <w:keepNext w:val="true"/>
        <w:spacing w:before="0" w:after="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денежный вес 1 балла, который определяется расчетным путем по следующей формуле:</w:t>
      </w:r>
    </w:p>
    <w:p>
      <w:pPr>
        <w:pStyle w:val="Bodytextindent2"/>
        <w:keepNext w:val="true"/>
        <w:spacing w:before="0" w:after="0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ФОТ</w:t>
      </w:r>
      <w:r>
        <w:rPr/>
        <w:t xml:space="preserve">нз 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общая сумма баллов,</w:t>
      </w:r>
      <w:r>
        <w:rPr/>
        <w:t xml:space="preserve"> </w:t>
      </w:r>
      <w:r>
        <w:rPr>
          <w:sz w:val="28"/>
          <w:szCs w:val="28"/>
        </w:rPr>
        <w:t>набранных педагогическими работниками.</w:t>
      </w:r>
    </w:p>
    <w:p>
      <w:pPr>
        <w:pStyle w:val="Txt"/>
        <w:keepNext w:val="true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ценка показателей неаудиторной занятости педагогических работников производится по балльной системе. Педагоги самостоятельно выбирают из предложенного перечня те виды деятельности, которые они могут осуществлять в течение учебного года, и выставляют баллы в графе «Самооценка».  </w:t>
      </w:r>
    </w:p>
    <w:p>
      <w:pPr>
        <w:pStyle w:val="Txt"/>
        <w:keepNext w:val="true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260"/>
        <w:gridCol w:w="1620"/>
      </w:tblGrid>
      <w:tr>
        <w:trPr>
          <w:tblHeader w:val="true"/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Работа по предпрофильной подготовке учащихся (проведение элективных курсов в 8-9 класс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Организация работы по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охране труда и технике безопасност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организация работы по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Организация работы с обучающимися по эстетическому оформлению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Проведение учителем  дополнительных занятий с обучающимися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</w:rPr>
              <w:t>работа с одаренными детьм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Cs/>
              </w:rPr>
            </w:pPr>
            <w:r>
              <w:rPr>
                <w:bCs/>
              </w:rPr>
              <w:t>работа со слабо успевающими детьми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</w:rPr>
              <w:t>подготовка учащихся к олимпиадам, конференциям, смотрам, кон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Заведование элементами инфраструктуры учреждения (кабинетами, учебно-опытными участками, мастерскими, музеем и т.п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 за один 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Руководство предметными кафедрами, методическими объеди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Обеспечение работы кабинета-лаборатории и техники безопасности в нем (при отсутствии в штатном расписании должности лабора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Внеурочная деятельность по предмету (кружки, клубы, студи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Осуществление функций классного руководителя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</w:rPr>
              <w:t>1, 5, 9-11 классы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bCs/>
              </w:rPr>
              <w:t>2-4, 6-8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Обслуживание компьютерной техники в учебном кабинете (при отсутствии в штатном расписании должности инжен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Проведение внеклассной работы по физиче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Работа с группой предшко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Организация общественно-полезного труд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Организация горячего питани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Иные формы работы с обучающимися и (или) их родителями (законными представител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За ведение протоколов органов школьного самоуправления, различ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За выполнение функций педагога организатора, педагога организатора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2"/>
        <w:keepNext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keepNext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пределение неаудиторной нагрузки педагогическим работникам осуществляется с их согласия специальной комиссией, создаваемой приказом директора ОУ. В состав комиссии входят члены администрации ОУ, профсоюзного комитета, бухгалтерские работники, члены Управляющего совета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ссматривает предложения по выбору видов неаудиторной занятости, представленные директором ОУ и педагогическими работникам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ждает перечень показателей неаудиторной занятости и количество баллов по каждому работнику, который подписывается всеми членами комисси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ормирует предложения о размерах доплат за неаудиторную занятость, которые оформляются итоговым протоколом за подписью председателя и секретаря комиссии.   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иректор ОУ на основании итогового протокола комиссии издает приказ об установлении доплат за неаудиторную занятость педагогическим работникам на учебный год.</w:t>
      </w:r>
    </w:p>
    <w:p>
      <w:pPr>
        <w:pStyle w:val="Normal"/>
        <w:keepNext w:val="tru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firstLine="300"/>
      <w:jc w:val="both"/>
    </w:pPr>
    <w:rPr/>
  </w:style>
  <w:style w:type="paragraph" w:styleId="Paragraf">
    <w:name w:val="paragraf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1:00Z</dcterms:created>
  <dc:creator>МОУ-1_2</dc:creator>
  <dc:description/>
  <cp:keywords/>
  <dc:language>en-US</dc:language>
  <cp:lastModifiedBy>Programmer</cp:lastModifiedBy>
  <cp:lastPrinted>2009-03-03T14:06:00Z</cp:lastPrinted>
  <dcterms:modified xsi:type="dcterms:W3CDTF">2009-03-10T07:43:00Z</dcterms:modified>
  <cp:revision>29</cp:revision>
  <dc:subject/>
  <dc:title>Положение</dc:title>
</cp:coreProperties>
</file>