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им собранием трудов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а МОУ СОШ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.12.2008 г., протокол №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щим собранием трудов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ллектива МОУ СОШ №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30.12.2008 г., протокол №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ом дирек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СОШ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31.12.2008 г. № 3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казом директ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У СОШ №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31.12.2008 г. № 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формировании, распределении фонда оплаты и расчета заработной платы работников 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редняя общеобразовательная школа № 3  г. Майског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2"/>
        <w:spacing w:lineRule="auto" w:line="240" w:before="12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540"/>
        <w:rPr/>
      </w:pPr>
      <w:r>
        <w:rPr/>
        <w:t>1.1. Правовым основанием введения новой системы оплаты труда работников МОУ СОШ № 3 г. Майского Кабардино-Балкарской Республики  (далее – ОУ) являются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/>
        <w:t>Трудовой кодекс Российской Федерации (статья 144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/>
        <w:t>Закон Российской Федерации «Об образовании» (статьи 29, 41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/>
        <w:t>постановление Правительства Кабардино-Балкарской Республики «О системе оплаты труда работников отдельных государственных и муниципальных общеобразовательных учреждений Кабардино-Балкар-ской Республики» от 21.08.2008 г. № 202-ПП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/>
        <w:t>постановление главы администрации Майского муниципального района Кабардино-Балкарской Республики «О системе оплаты труда работников отдельных муниципальных общеобразовательных учреждений Майского муниципального района» от 09.09.2008 г. № 319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/>
        <w:t>Положение об отраслевой системе оплаты труда работников муниципальных учреждений системы образования Майского муниципального района, утвержденное постановлением главы администрации Майского муниципального района Кабардино-Балкарской Республики от 30.12.2008 г. № 474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вая система оплаты труда работников ОУ устанавливается: коллективным договором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Кабардино-Балкарской Республики 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Заработная плата работнику устанавливается трудовым договором в соответствии с системой оплаты труда, определенной настоящим Положением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фонда оплаты труда ОУ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фонда оплаты труда ОУ осуществляется в пределах объема средств, выделенных ОУ на текущий финансовый год, определяемого в соответствии с региональным расчетным подушевым нормативом и поправочным коэффициентом для данного вида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онд оплаты труда рассчитывается по следующей формуле:</w:t>
      </w:r>
    </w:p>
    <w:p>
      <w:pPr>
        <w:pStyle w:val="ConsPlusNormal"/>
        <w:widowControl/>
        <w:spacing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 = N х П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Д х У, 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 – фонд оплаты труда О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– норматив финансирования на реализацию государственного станда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правочный коэффициент для данного вида О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 – доля фонда оплаты труда в нормативе на реализацию государственного стандарта, определяемая ОУ самостоятельно в соответствии с нормативными правовыми актами Кабардино-Балкарской Республики и органа местного самоуправления Май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– количество учащихся в О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ирование фонда стимулирования руководителя О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Выплаты стимулирующего характера за успешное и качественное выполнение работы руководителю ОУ осуществляются за счет и в пределах фонда оплаты труда, направляемого на стимулирование руководителей общеобразовательных учреждений, установленного в объеме до 3% от фонда оплаты труда работников 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Фонд стимулирования руководителей ОУ формируется и рассчитывается по следующей форму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Т</w:t>
      </w:r>
      <w:r>
        <w:rPr/>
        <w:t>цст</w:t>
      </w:r>
      <w:r>
        <w:rPr>
          <w:sz w:val="28"/>
          <w:szCs w:val="28"/>
        </w:rPr>
        <w:t xml:space="preserve"> = ФОТ</w:t>
      </w:r>
      <w:r>
        <w:rPr/>
        <w:t xml:space="preserve">оу  </w:t>
      </w:r>
      <w:r>
        <w:rPr>
          <w:sz w:val="28"/>
          <w:szCs w:val="28"/>
        </w:rPr>
        <w:t>х Ц, г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/>
        <w:t>цст</w:t>
      </w:r>
      <w:r>
        <w:rPr>
          <w:sz w:val="28"/>
          <w:szCs w:val="28"/>
        </w:rPr>
        <w:t xml:space="preserve"> – отчисление в фонд стимулирования руководителей ОУ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Т</w:t>
      </w:r>
      <w:r>
        <w:rPr/>
        <w:t xml:space="preserve">оу </w:t>
      </w:r>
      <w:r>
        <w:rPr>
          <w:sz w:val="28"/>
          <w:szCs w:val="28"/>
        </w:rPr>
        <w:t>– фонд оплаты труда О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 – доля фонда оплаты труда ОУ, централизуемая для стимулирования руководителя 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Фонд стимулирования руководителя ОУ складывается из регулярных ежемесячных надбавок за результативность труда по следующим критериям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/>
        <w:t>качество и общедоступность общего образования в ОУ, результативность образовательной деятельност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/>
        <w:t>создание условий для осуществления учебно-воспитательного процесса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/>
        <w:t>социальный критерий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/>
        <w:t>создание условий для сохранения здоровья учащихся в учреждени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/>
        <w:t>эффективность управленческой деятельности.</w:t>
      </w:r>
    </w:p>
    <w:p>
      <w:pPr>
        <w:pStyle w:val="Bodytextindent2"/>
        <w:ind w:firstLine="540"/>
        <w:jc w:val="both"/>
        <w:rPr/>
      </w:pPr>
      <w:r>
        <w:rPr>
          <w:sz w:val="28"/>
          <w:szCs w:val="28"/>
        </w:rPr>
        <w:t>3.4. Размер стимулирующих надбавок по результатам труда руководителю ОУ на период с сентября по декабрь включительно и с января по август включительно определяется по следующей формуле:</w:t>
      </w:r>
    </w:p>
    <w:p>
      <w:pPr>
        <w:pStyle w:val="Bodytextindent2"/>
        <w:ind w:firstLine="540"/>
        <w:jc w:val="both"/>
        <w:rPr/>
      </w:pPr>
      <w:r>
        <w:rPr>
          <w:sz w:val="28"/>
          <w:szCs w:val="28"/>
        </w:rPr>
        <w:t xml:space="preserve">Н = К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где</w:t>
      </w:r>
      <w:r>
        <w:rPr/>
        <w:t xml:space="preserve"> </w:t>
      </w:r>
    </w:p>
    <w:p>
      <w:pPr>
        <w:pStyle w:val="Bodytextindent2"/>
        <w:ind w:firstLine="540"/>
        <w:jc w:val="both"/>
        <w:rPr/>
      </w:pPr>
      <w:r>
        <w:rPr>
          <w:sz w:val="28"/>
          <w:szCs w:val="28"/>
        </w:rPr>
        <w:t>Н – размер стимулирующей надбавки;</w:t>
      </w:r>
    </w:p>
    <w:p>
      <w:pPr>
        <w:pStyle w:val="Bodytextindent2"/>
        <w:ind w:firstLine="540"/>
        <w:jc w:val="both"/>
        <w:rPr/>
      </w:pPr>
      <w:r>
        <w:rPr>
          <w:sz w:val="28"/>
          <w:szCs w:val="28"/>
        </w:rPr>
        <w:t>К – количество баллов, набранных руководителем ОУ по утвержденным критериям и показателям по итогам каждого полугодия учебного года;</w:t>
      </w:r>
    </w:p>
    <w:p>
      <w:pPr>
        <w:pStyle w:val="Bodytextindent2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основной расчетный показатель для определения размера стимулирующей надбавки каждому руководителю ОУ – денежный «вес» одного балла оценки профессиональной деятельности руководителя, который определяется расчетным путем исходя из объема фонда стимулирования и устанавливается в фиксированном размере ежегодно приказом Управл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аспределение фонда стимулирования руководителей ОУ осуществляется в соответствии с Положением, утвержденным постановлением главы администрации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пределение фонда оплаты труда О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разовательное учреждение самостоятельно определяет в общем объеме средств, рассчитанном на основании регионального подушевого норматива, количества обучающихся и поправочного коэффициента, долю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/>
        <w:t>на учебные расходы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/>
        <w:t>на заработную плату работников образовательного учреждения, в том числе надбавки к должностным окладам (ФОТо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онд оплаты труда ОУ (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у)</w:t>
      </w:r>
      <w:r>
        <w:rPr>
          <w:rFonts w:cs="Times New Roman" w:ascii="Times New Roman" w:hAnsi="Times New Roman"/>
          <w:sz w:val="28"/>
          <w:szCs w:val="28"/>
        </w:rPr>
        <w:t xml:space="preserve"> состоит из базовой части (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>) и стимулирующей части (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>):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 =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+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стимулирующей части составляет до 30% от фонда оплаты труда О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Базовая часть фонда оплаты труда обеспечивает гарантированную заработную плату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/>
        <w:t>руководящим работникам (директор ОУ, заместители директора, главный бухгалтер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/>
        <w:t>педагогических работников, непосредственно осуществляющих образовательный процесс (учителя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/>
        <w:t>учебно-вспомогательного (воспитатели, воспитатели групп продленного дня, педагоги-психологи, социальный педагог, педагоги дополнительного образования, педагог-организатор, преподаватель-организатор ОБЖ и др.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/>
        <w:t>младшего обслуживающего персонала (лаборанты, уборщики, дворники, водители, рабочие по обслуживанию здания, гардеробщики, работники столовой и др.)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/>
      </w:pPr>
      <w:r>
        <w:rPr/>
        <w:t>Базовая часть фонда оплаты труда рассчитывается по формуле:</w:t>
      </w:r>
    </w:p>
    <w:p>
      <w:pPr>
        <w:pStyle w:val="ConsPlusNormal"/>
        <w:widowControl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п</w:t>
      </w:r>
      <w:r>
        <w:rPr>
          <w:rFonts w:cs="Times New Roman" w:ascii="Times New Roman" w:hAnsi="Times New Roman"/>
          <w:sz w:val="28"/>
          <w:szCs w:val="28"/>
        </w:rPr>
        <w:t xml:space="preserve"> +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+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вп</w:t>
      </w:r>
      <w:r>
        <w:rPr>
          <w:rFonts w:cs="Times New Roman" w:ascii="Times New Roman" w:hAnsi="Times New Roman"/>
          <w:sz w:val="28"/>
          <w:szCs w:val="28"/>
        </w:rPr>
        <w:t xml:space="preserve"> +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п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/>
        <w:t>ФОТ</w:t>
      </w:r>
      <w:r>
        <w:rPr>
          <w:sz w:val="20"/>
          <w:szCs w:val="20"/>
        </w:rPr>
        <w:t xml:space="preserve">ауп </w:t>
      </w:r>
      <w:r>
        <w:rPr/>
        <w:t>– фонд оплаты труда для административно-управленческого персонала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/>
        <w:t>ФОТ</w:t>
      </w:r>
      <w:r>
        <w:rPr>
          <w:sz w:val="20"/>
          <w:szCs w:val="20"/>
        </w:rPr>
        <w:t xml:space="preserve">пп </w:t>
      </w:r>
      <w:r>
        <w:rPr/>
        <w:t>– фонд оплаты труда для педагогических работников, осуществляющих учебный процесс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/>
        <w:t>ФОТ</w:t>
      </w:r>
      <w:r>
        <w:rPr>
          <w:sz w:val="20"/>
          <w:szCs w:val="20"/>
        </w:rPr>
        <w:t>увп</w:t>
      </w:r>
      <w:r>
        <w:rPr/>
        <w:t xml:space="preserve"> – фонд оплаты труда для учебно-вспомогательного персонала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/>
        <w:t>ФОТ</w:t>
      </w:r>
      <w:r>
        <w:rPr>
          <w:sz w:val="20"/>
          <w:szCs w:val="20"/>
        </w:rPr>
        <w:t>моп</w:t>
      </w:r>
      <w:r>
        <w:rPr/>
        <w:t xml:space="preserve"> – фонд оплаты труда для младшего обслуживающего персонал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Доля фонда оплаты труда педагогического персонала, осуществляющего образовательный процесс, составляет до 70% от базовой части фонда оплаты тру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уководитель ОУ формирует и утверждает штатное расписание учреждения в пределах базовой части фонда оплаты труда, при этом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фонда оплаты труда для педагогического персонала, непосредственно осуществляющего учебный процесс (ФОТ</w:t>
      </w:r>
      <w:r>
        <w:rPr>
          <w:rFonts w:cs="Times New Roman" w:ascii="Times New Roman" w:hAnsi="Times New Roman"/>
        </w:rPr>
        <w:t>пп</w:t>
      </w:r>
      <w:r>
        <w:rPr>
          <w:rFonts w:cs="Times New Roman" w:ascii="Times New Roman" w:hAnsi="Times New Roman"/>
          <w:sz w:val="28"/>
          <w:szCs w:val="28"/>
        </w:rPr>
        <w:t>), устанавливается в объеме не менее фактического уровня за предыдущий финансовой год и составляет не более 70%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фонда оплаты труда для руководителей, учебно-вспомогатель-ного и младшего обслуживающего персонала (ФОТ</w:t>
      </w:r>
      <w:r>
        <w:rPr>
          <w:rFonts w:cs="Times New Roman" w:ascii="Times New Roman" w:hAnsi="Times New Roman"/>
        </w:rPr>
        <w:t>уп</w:t>
      </w:r>
      <w:r>
        <w:rPr>
          <w:rFonts w:cs="Times New Roman" w:ascii="Times New Roman" w:hAnsi="Times New Roman"/>
          <w:sz w:val="28"/>
          <w:szCs w:val="28"/>
        </w:rPr>
        <w:t>) устанавливается в объеме, не превышающем фактический уровень за предыдущий финансовый  год, и составляет не менее 3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плата труда работников ОУ производится на основании трудовых договоров между руководителем ОУ и работни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аспределение базовой части ФОТ производится 2 раза в год на 1 сентября и 1 января текущего учебного года и утверждается приказом  руководителя О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Определение стоимости бюджетной образовате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разовательном учреждении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Базовая часть фонда оплаты труда для педагогического персонала, осуществляющего учебный процесс (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), состоит из общей части (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) и специальной части (ФОТ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z w:val="28"/>
          <w:szCs w:val="28"/>
        </w:rPr>
        <w:t>): ФОТ</w:t>
      </w:r>
      <w:r>
        <w:rPr>
          <w:rFonts w:cs="Times New Roman" w:ascii="Times New Roman" w:hAnsi="Times New Roman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= ФО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+ ФОТ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ФО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оставляет до 70%, доля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до 30%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ая и специальная части фонда оплаты труда педагогического персонала, осуществляющего учебный процесс, распределяются исходя из стоимости бюджетной образовательной услуги на одного обучающегося с учетом повышающих коэффициен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(часы аудиторной занятости), а также неаудиторной занят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асть фонда оплаты труда педагогического персонала, непосредственно осуществляющего учебный процесс (ФО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8"/>
          <w:szCs w:val="28"/>
        </w:rPr>
        <w:t>), состоит из двух частей: фонд оплаты аудиторной занятости (ФОТ</w:t>
      </w:r>
      <w:r>
        <w:rPr>
          <w:rFonts w:cs="Times New Roman" w:ascii="Times New Roman" w:hAnsi="Times New Roman"/>
        </w:rPr>
        <w:t>аз</w:t>
      </w:r>
      <w:r>
        <w:rPr>
          <w:rFonts w:cs="Times New Roman" w:ascii="Times New Roman" w:hAnsi="Times New Roman"/>
          <w:sz w:val="28"/>
          <w:szCs w:val="28"/>
        </w:rPr>
        <w:t>) и неаудиторной занятости (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з</w:t>
      </w:r>
      <w:r>
        <w:rPr>
          <w:rFonts w:cs="Times New Roman" w:ascii="Times New Roman" w:hAnsi="Times New Roman"/>
          <w:sz w:val="28"/>
          <w:szCs w:val="28"/>
        </w:rPr>
        <w:t>):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з</w:t>
      </w:r>
      <w:r>
        <w:rPr>
          <w:rFonts w:cs="Times New Roman" w:ascii="Times New Roman" w:hAnsi="Times New Roman"/>
          <w:sz w:val="28"/>
          <w:szCs w:val="28"/>
        </w:rPr>
        <w:t xml:space="preserve"> +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з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з</w:t>
      </w:r>
      <w:r>
        <w:rPr>
          <w:rFonts w:cs="Times New Roman" w:ascii="Times New Roman" w:hAnsi="Times New Roman"/>
          <w:sz w:val="28"/>
          <w:szCs w:val="28"/>
        </w:rPr>
        <w:t xml:space="preserve"> и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з</w:t>
      </w:r>
      <w:r>
        <w:rPr>
          <w:rFonts w:cs="Times New Roman" w:ascii="Times New Roman" w:hAnsi="Times New Roman"/>
          <w:sz w:val="28"/>
          <w:szCs w:val="28"/>
        </w:rPr>
        <w:t xml:space="preserve"> – 85 и 15 процентов соответственно. Данное соотношение и порядок распределения ФОТ</w:t>
      </w:r>
      <w:r>
        <w:rPr>
          <w:rFonts w:cs="Times New Roman" w:ascii="Times New Roman" w:hAnsi="Times New Roman"/>
        </w:rPr>
        <w:t>нз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самим ОУ исходя из специфики его образовательной программ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величины гарантированной оплаты труда педагогического работника вводится условная единица «стоимость одного ученико-часа», как основа расчета бюджетной образовательной услуги. </w:t>
      </w:r>
    </w:p>
    <w:p>
      <w:pPr>
        <w:pStyle w:val="2"/>
        <w:spacing w:lineRule="auto" w:line="240" w:before="0" w:after="0"/>
        <w:ind w:left="0" w:firstLine="539"/>
        <w:rPr/>
      </w:pPr>
      <w:r>
        <w:rPr/>
        <w:t xml:space="preserve">Стоимость одного ученико-часа – </w:t>
      </w:r>
      <w:r>
        <w:rPr>
          <w:bCs/>
        </w:rPr>
        <w:t>стоимость бюджетной образовательной услуги, включающей один расчетный час учебной работы с одним расчетным учеником в соответствии с учебным планом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одного ученико-ча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 ОУ самостоятельно 2 раза в год по состоянию на 1 января и на 1 сентябр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4923155" cy="595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745"/>
                            </w:tblGrid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т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а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... + 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 х 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46.9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745"/>
                      </w:tblGrid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т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а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34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в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в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в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... + 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в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в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 х 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гд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п  </w:t>
      </w:r>
      <w:r>
        <w:rPr>
          <w:rFonts w:cs="Times New Roman" w:ascii="Times New Roman" w:hAnsi="Times New Roman"/>
          <w:sz w:val="28"/>
          <w:szCs w:val="28"/>
        </w:rPr>
        <w:t>– стоимость одного ученико-часа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2 – количество недель в календарном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 – количество недель в учебном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з</w:t>
      </w:r>
      <w:r>
        <w:rPr>
          <w:rFonts w:cs="Times New Roman" w:ascii="Times New Roman" w:hAnsi="Times New Roman"/>
          <w:sz w:val="28"/>
          <w:szCs w:val="28"/>
        </w:rPr>
        <w:t xml:space="preserve"> – часть фонда оплаты труда, отведенная на оплату часов аудиторной занятости педагогического персонала, непосредственно осуществляющего учебный процес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учающихся в первых класс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учающихся во вторых класс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учающихся в третьих класс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>– количество обучающихся в одиннадцатых класс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годовое количество часов по учебному плану в первом класс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годовое количество часов по учебному плану во втором класс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годовое количество часов по учебному плану в третьем клас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– годовое количество часов по учебному плану в одиннадцатом классе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читывается деление класса на группы при изучении отдельных предм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чебный план разрабатывается ОУ самостоятельно. Максимальная учебная нагрузка не может превышать нормы, установленные федеральным базисным учебным планом и санитарными правилами и нормами. При этом должна быть обеспечена в полном объеме реализация федерального компонента государственного образовательного стандарта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пециальная часть фонда оплаты труда педагогического персонала, осуществляющего учебный процесс (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), включает в себя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, предусмотренные Трудовым кодексом Российской Федерации либо нормативными актами Кабардино-Балкарской Республики (особые условия труда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ющие коэффициенты (за сложность и приоритетность предмета в зависимости от специфики образовательной программы ОУ, за квалификационную категорию педагога, за наличие ученой степени, почетного звания, государственных наград, молодым специалистам и т.п.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 проверку тетрад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Расчет заработной платы педагогических работников,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ющих учебный процесс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работная плата педагогического работника, осуществляющего учебный процесс, рассчитывается по формуле:</w:t>
      </w:r>
    </w:p>
    <w:p>
      <w:pPr>
        <w:pStyle w:val="ConsPlusNormal"/>
        <w:widowControl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п</w:t>
      </w:r>
      <w:r>
        <w:rPr>
          <w:rFonts w:cs="Times New Roman" w:ascii="Times New Roman" w:hAnsi="Times New Roman"/>
          <w:sz w:val="28"/>
          <w:szCs w:val="28"/>
        </w:rPr>
        <w:t xml:space="preserve"> х Н х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з 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 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р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в</w:t>
      </w:r>
      <w:r>
        <w:rPr>
          <w:rFonts w:cs="Times New Roman" w:ascii="Times New Roman" w:hAnsi="Times New Roman"/>
          <w:sz w:val="28"/>
          <w:szCs w:val="28"/>
        </w:rPr>
        <w:t xml:space="preserve"> х А + Д</w:t>
      </w:r>
      <w:r>
        <w:rPr>
          <w:rFonts w:cs="Times New Roman" w:ascii="Times New Roman" w:hAnsi="Times New Roman"/>
          <w:sz w:val="16"/>
          <w:szCs w:val="16"/>
        </w:rPr>
        <w:t>ОУ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э </w:t>
      </w:r>
      <w:r>
        <w:rPr>
          <w:rFonts w:cs="Times New Roman" w:ascii="Times New Roman" w:hAnsi="Times New Roman"/>
          <w:sz w:val="28"/>
          <w:szCs w:val="28"/>
        </w:rPr>
        <w:t>+ 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– заработная плата педагогического работника, непосредственно осуществляющего учебный процес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п</w:t>
      </w:r>
      <w:r>
        <w:rPr>
          <w:rFonts w:cs="Times New Roman" w:ascii="Times New Roman" w:hAnsi="Times New Roman"/>
          <w:sz w:val="28"/>
          <w:szCs w:val="28"/>
        </w:rPr>
        <w:t xml:space="preserve"> – расчетная стоимость ученико-часа (руб./ученико-час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учающихся по предмету в каждом класс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а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личество часов по предмету по учебному плану в месяц в каждом клас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вышающий коэффициент за сложность и приоритетность предмета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гр</w:t>
      </w:r>
      <w:r>
        <w:rPr>
          <w:sz w:val="28"/>
          <w:szCs w:val="28"/>
        </w:rPr>
        <w:t xml:space="preserve"> – коэффициент, учитывающий деление класса на группы (в соответствии с Типовым положением об общеобразовательном учреждении и уставом ОУ при обучении отдельным предметам (иностранные языки, информатика, технология, физическая культура), проведении профильных и элективных курсов) в следующих размерах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если класс не делится на группы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если класс делится на 2 группы (при этом количество учащихся в отдельной группе, умноженное на 2, не может превышать численность учащихся в классе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если класс делится на 3 и более группы при этом количество учащихся в отдельной группе, умноженное на 3, не может превышать численность учащихся в класс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в</w:t>
      </w:r>
      <w:r>
        <w:rPr>
          <w:rFonts w:cs="Times New Roman" w:ascii="Times New Roman" w:hAnsi="Times New Roman"/>
          <w:sz w:val="28"/>
          <w:szCs w:val="28"/>
        </w:rPr>
        <w:t xml:space="preserve"> – повышающий коэффициент за ученые степени доктора наук, кандидата наук, государственные и ведомственные наград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овышающий коэффициент за квалификационную категорию педаго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16"/>
          <w:szCs w:val="16"/>
        </w:rPr>
        <w:t xml:space="preserve">ОУ </w:t>
      </w:r>
      <w:r>
        <w:rPr>
          <w:rFonts w:cs="Times New Roman" w:ascii="Times New Roman" w:hAnsi="Times New Roman"/>
          <w:sz w:val="28"/>
          <w:szCs w:val="28"/>
        </w:rPr>
        <w:t>– доплата за проверку тетрадей;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ConsPlusNormal"/>
        <w:widowControl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з</w:t>
      </w:r>
      <w:r>
        <w:rPr>
          <w:rFonts w:cs="Times New Roman" w:ascii="Times New Roman" w:hAnsi="Times New Roman"/>
          <w:sz w:val="28"/>
          <w:szCs w:val="28"/>
        </w:rPr>
        <w:t xml:space="preserve"> – доплата за неаудиторную занятость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тимулирующие выплаты, осуществляемые в соответствии с Положением о распределении стимулирующей части фонда оплаты труда ОУ. </w:t>
      </w:r>
    </w:p>
    <w:p>
      <w:pPr>
        <w:pStyle w:val="2"/>
        <w:spacing w:lineRule="auto" w:line="240" w:before="0" w:after="0"/>
        <w:ind w:left="0" w:firstLine="540"/>
        <w:rPr/>
      </w:pPr>
      <w:r>
        <w:rPr/>
        <w:t>Если педагог ведет несколько предметов в разных классах, то его заработная плата рассчитывается по каждому предмету и классу отдельно.</w:t>
      </w:r>
    </w:p>
    <w:p>
      <w:pPr>
        <w:pStyle w:val="2"/>
        <w:spacing w:lineRule="auto" w:line="240" w:before="0" w:after="0"/>
        <w:ind w:left="0" w:firstLine="720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6.2. Технология распределения доплат из специальной части базового фонда оплаты труда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латы из специального фонда осуществляются в распределительном  порядке и включают системные выплаты за ученые степени, государственные награды, особые условия труда, сложность и приоритетность предмета, квалификационную категорию, молодым специалистам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Доплаты за особые условия труда осуществляются из расчета 12% от базовой части заработной платы педагогического работника (физика, информатика, химия, технология).</w:t>
      </w:r>
    </w:p>
    <w:p>
      <w:pPr>
        <w:pStyle w:val="ConsPlusNormal"/>
        <w:widowControl/>
        <w:spacing w:before="28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ющие коэффициенты устанавливаются:</w:t>
      </w:r>
    </w:p>
    <w:p>
      <w:pPr>
        <w:pStyle w:val="ConsPlusNormal"/>
        <w:widowControl/>
        <w:spacing w:before="28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за сложность и приоритетность предмета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специфики образовательной программы ОУ по 4 группам приоритетности предмета на основании следующих критериев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предмета в итоговую аттестацию, в том числе в форме ЕГЭ и других формах независимой аттестации (русский язык, математика – 3 балла, предметы по выбору – 1 балл)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нагрузка педагога, связанная с подготовкой к урокам (формирование в кабинете базы наглядных пособий и дидактических материалов, обеспечение лабораторных работ и техники безопасности при их проведении, большая информативная емкость предмета, постоянное обновление содержания; наличие большого количества информационных источников, необходимость подготовки лабораторного, демонстрационного оборудования: литература, история, обществознание, география, физика, химия, культура народов КБР, информатика, 1-е классы – 1 балл)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нагрузка педагога, обусловленная неблагоприятными условиями для его здоровья, возрастными особенностями учащихся (химия, биология, физика, информатика, физкультура, начальные классы – 1 балл)</w:t>
      </w:r>
      <w:r>
        <w:rPr>
          <w:rFonts w:cs="Times New Roman" w:ascii="Times New Roman" w:hAnsi="Times New Roman"/>
          <w:vanish/>
          <w:sz w:val="28"/>
          <w:szCs w:val="28"/>
        </w:rPr>
        <w:t>форматика,гия, физика. 2 гия0.т базовой части заработной платы педагогического работника (физика. околов органов самоуправле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нагрузка педагога, обусловленная необходимостью работы в режиме билингвизма (иностранные языки – 2 балла)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ложение рейтинговых баллов по каждому предмету дает суммарный рейтинговый балл, а затем рейтинговые места – от 1 до 4, которые и являются уровнями сложности. Соответственно каждому уровню сложности определяется повышающий коэффициент от 1 до 1,2 в соответствии с таблицей: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25"/>
        <w:gridCol w:w="4406"/>
        <w:gridCol w:w="197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ый бал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ст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ающи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русский язык, физика, хим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биология, информатика, иностранный язык, 1-е класс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, литература, культура народов КБР, физкультура, начальные классы (2-4-е классы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, история КБР, география КБР, экология, музыка, ИЗО, ОБЖ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 ученые степени доктора наук, кандидата наук, государственные награды</w:t>
      </w:r>
      <w:r>
        <w:rPr>
          <w:rFonts w:cs="Times New Roman" w:ascii="Times New Roman" w:hAnsi="Times New Roman"/>
          <w:sz w:val="28"/>
          <w:szCs w:val="28"/>
        </w:rPr>
        <w:t xml:space="preserve"> в следующих размерах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2 – за ученую степень доктора наук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– за ученую степень кандидата наук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5 – за государственные награды.</w:t>
      </w:r>
    </w:p>
    <w:p>
      <w:pPr>
        <w:pStyle w:val="ConsPlusNormal"/>
        <w:widowControl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 квалификационную категорию педагога</w:t>
      </w:r>
      <w:r>
        <w:rPr>
          <w:rFonts w:cs="Times New Roman" w:ascii="Times New Roman" w:hAnsi="Times New Roman"/>
          <w:sz w:val="28"/>
          <w:szCs w:val="28"/>
        </w:rPr>
        <w:t xml:space="preserve"> в следующих размерах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2 – для педагогических работников, имеющих высшую категорию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1 – для педагогических работников, имеющих первую категорию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5 – для педагогических работников, имеющих вторую категорию.</w:t>
      </w:r>
    </w:p>
    <w:p>
      <w:pPr>
        <w:pStyle w:val="ConsPlusNormal"/>
        <w:widowControl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Доплаты, устанавливаемые ОУ:</w:t>
      </w:r>
    </w:p>
    <w:p>
      <w:pPr>
        <w:pStyle w:val="ConsPlusNormal"/>
        <w:widowControl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 xml:space="preserve">за проверку тетрадей </w:t>
      </w:r>
      <w:r>
        <w:rPr>
          <w:rFonts w:cs="Times New Roman" w:ascii="Times New Roman" w:hAnsi="Times New Roman"/>
          <w:sz w:val="28"/>
          <w:szCs w:val="28"/>
        </w:rPr>
        <w:t>по следующим категориям педагогов в размер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2"/>
        <w:gridCol w:w="30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эффициен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, математика, иностранный язы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физика, история, обществознание, география, биология, ИЗ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</w:tbl>
    <w:p>
      <w:pPr>
        <w:pStyle w:val="ConsPlusNormal"/>
        <w:widowControl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молодым специалистам</w:t>
      </w:r>
      <w:r>
        <w:rPr>
          <w:rFonts w:cs="Times New Roman" w:ascii="Times New Roman" w:hAnsi="Times New Roman"/>
          <w:sz w:val="28"/>
          <w:szCs w:val="28"/>
        </w:rPr>
        <w:t xml:space="preserve"> (со стажем работы 3 года после окончания учебного заведения) – до 1,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латы за неаудиторную занятость педагогическим работникам производятся по всем установленным ОУ видам неаудиторной деятельности в соответствии с прилагаемым Порядк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спределение стимулирующей части фонда оплаты труда О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тимулирующие выплаты работникам ОУ по результатам труда осуществляются в соответствии с Положением о распределении стимулирующей части фонда оплаты труда 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аспределение поощрительных выплат по результатам труда стимулирующей части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с участием Управляющего совета ОУ в порядке, установленном указанным Положен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случае образования экономии фонда оплаты труда ОУ вследствие неполного замещения временно отсутствующих работников, отпусков без сохранения заработной платы, оплаты пособий по временной нетрудоспособности из средств социального страхования и по другим причинам средства направляются на увеличение стимулирующей части фонда оплаты труда и осуществление выплат стимулирующего характера работникам ОУ в соответствии с распорядительными документами, разрабатываемыми ОУ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асчет заработной платы руководителя,  заместителей руководителя,   главного бухгалтера и заместителя главного бухгалтера О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работная плата руководителя ОУ устанавливается исходя из средней заработной платы педагогических работников данного учреждения и группы оплаты тру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раз в год в январе по следующей формуле:</w:t>
      </w:r>
    </w:p>
    <w:p>
      <w:pPr>
        <w:pStyle w:val="ConsPlusNormal"/>
        <w:widowControl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= З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ср</w:t>
      </w:r>
      <w:r>
        <w:rPr>
          <w:rFonts w:cs="Times New Roman" w:ascii="Times New Roman" w:hAnsi="Times New Roman"/>
          <w:b/>
          <w:sz w:val="28"/>
          <w:szCs w:val="28"/>
        </w:rPr>
        <w:t xml:space="preserve"> х 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р</w:t>
      </w:r>
      <w:r>
        <w:rPr>
          <w:rFonts w:cs="Times New Roman" w:ascii="Times New Roman" w:hAnsi="Times New Roman"/>
          <w:b/>
          <w:sz w:val="28"/>
          <w:szCs w:val="28"/>
        </w:rPr>
        <w:t xml:space="preserve"> х 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кв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в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widowControl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работная плата руководителя ОУ;</w:t>
      </w:r>
    </w:p>
    <w:p>
      <w:pPr>
        <w:pStyle w:val="ConsPlusNormal"/>
        <w:widowControl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ср</w:t>
      </w:r>
      <w:r>
        <w:rPr>
          <w:rFonts w:cs="Times New Roman" w:ascii="Times New Roman" w:hAnsi="Times New Roman"/>
          <w:sz w:val="28"/>
          <w:szCs w:val="28"/>
        </w:rPr>
        <w:t xml:space="preserve"> – средняя заработная плата основного персонала ОУ (учителя);</w:t>
      </w:r>
    </w:p>
    <w:p>
      <w:pPr>
        <w:pStyle w:val="ConsPlusNormal"/>
        <w:widowControl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р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о группам оплаты труда руководителей ОУ, установленный нормативно-правовым документом регионального уров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есение к группам оплаты труда руководителей ОУ осуществляется в зависимости от контингента обучающихся и воспитанников, при этом применяются следующие значения повышающих коэффициентов: 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руппа – коэффициент 3,0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группа – коэффициент 2,5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группа – коэффициент 2,0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группа – коэффициент 1,5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1845"/>
        <w:gridCol w:w="1980"/>
        <w:gridCol w:w="1755"/>
      </w:tblGrid>
      <w:tr>
        <w:trPr>
          <w:trHeight w:val="480" w:hRule="atLeast"/>
        </w:trPr>
        <w:tc>
          <w:tcPr>
            <w:tcW w:w="8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по оплате труда руководителей в зависимост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объемных показателей (количества учащихся)</w:t>
            </w:r>
          </w:p>
        </w:tc>
      </w:tr>
      <w:tr>
        <w:trPr>
          <w:trHeight w:val="24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</w:tr>
      <w:tr>
        <w:trPr>
          <w:trHeight w:val="499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 1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- 1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 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группы по оплате труда руководящих работников контингент обучающихся (воспитанников) ОУ определяется по списочному составу на начало учебного года (включая контингент дошкольных подразделений).</w:t>
      </w:r>
    </w:p>
    <w:p>
      <w:pPr>
        <w:pStyle w:val="ConsPlusNormal"/>
        <w:widowControl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в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квалификацию руководителя, устанавливаемый в следующих размерах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1 – для руководителей, имеющих высшую категорию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для руководителей, имеющих первую катег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в</w:t>
      </w:r>
      <w:r>
        <w:rPr>
          <w:rFonts w:cs="Times New Roman" w:ascii="Times New Roman" w:hAnsi="Times New Roman"/>
          <w:sz w:val="28"/>
          <w:szCs w:val="28"/>
        </w:rPr>
        <w:t xml:space="preserve"> – повышающий коэффициент за ученые степени, государственные награды, устанавливается в следующих размерах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2 – за ученую степень доктора наук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– за ученую степень кандидата наук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5 – за государственные награ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Заработная плата заместителей руководителя и главного бухгалтера ОУ устанавливается руководителем ОУ в соответствии с группой по оплате труда 1 раз в год в январе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= З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в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заработная плата заместителей руководителя и главного бухгалтера О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– средняя заработная плата основного персонала, осуществляющего учебный процесс в данном О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становленный в соответствии с группами по оплате труда руководителей ОУ в следующих размерах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я группа – до 2,3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я группа – до 1,8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я группа – до 1,5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я группа – до 1,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в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квалификацию заместителей руководителя, который устанавливается в следующих размерах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1 – для заместителей руководителя, имеющих высшую категорию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для заместителей руководителя, имеющих первую категор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вышающий коэффициент за ученые степени доктора наук, кандидата наук, государственные и ведомственные награды, который устанавливается в следующих размерах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– за ученую степень доктора наук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– за ученую степень кандидата наук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5 – за государственные награ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Заработная плата заместителя главного бухгалтера устанавливается руководителем ниже заработной платы главного бухгалтера на 10%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Доплаты руководителям за наличие почетного звания, государственных наград и т.п. осуществляются из специальной части ФОТ</w:t>
      </w:r>
      <w:r>
        <w:rPr>
          <w:rFonts w:cs="Times New Roman" w:ascii="Times New Roman" w:hAnsi="Times New Roman"/>
        </w:rPr>
        <w:t>о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Группа по оплате труда руководителей ОУ учреждений устанавливается Управлением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Расчет заработной платы педагогических работников дошкольной ступени, учебно-вспомогательного персонала, младше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уживающего персона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Расчет заработной платы педагогических работников дошкольной ступени, учебно-вспомогательного персонала, младшего обслуживающего персонала осуществляется по отраслевой системе оплаты труда, которая включает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е размеры окладов по профессиональным квалификационным группам (далее – ПКГ)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повышающих коэффициентов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, размеры и порядок осуществления выплат компенсационного и стимулирующего характер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тверждения штатного расписания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 использования фонда оплат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Условия оплаты труда, включая минимальный размер должностного оклада работника, повышающие коэффициенты к окладам и иные выплаты стимулирующего характера являются обязательными для включения в трудовой догов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Размер заработной  платы работников (без учета премий и иных стимулирующих выплат), устанавливаемый в соответствии с настоящей системой оплаты труда, не может быть меньше размера заработной платы (без учета премий и иных стимулирующих выплат), выплачиваемой на основе Единой тарифной сетки по оплате труда работников ОУ, при условии сохранения объема должностных обязанностей работников и выполнения ими работ той же квалификации, а также не может быть ниже минимального размера оплаты тру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Размеры окладов, повышающих коэффициентов определяются руководителем ОУ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Месячная заработная плата работника,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нормативными актами Российской Федерации и Кабардино-Балкарской Республики.</w:t>
      </w:r>
    </w:p>
    <w:p>
      <w:pPr>
        <w:pStyle w:val="Style15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Размеры минимальных окладов и размер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ающих коэффициентов профессиональных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валификационных групп общеотраслевых профессий рабочих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 xml:space="preserve"> </w:t>
      </w:r>
      <w:r>
        <w:rPr/>
        <w:t>Профессиональная квалификационная группа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«Общеотраслевые профессии рабочих первого уровня»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002"/>
        <w:gridCol w:w="2012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цированные уровн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 xml:space="preserve">Профессии рабочих, отнесенные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к квалифицированным уровн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Минимальный размер оклада, в рублях</w:t>
            </w:r>
          </w:p>
        </w:tc>
      </w:tr>
      <w:tr>
        <w:trPr>
          <w:trHeight w:val="1216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"/>
              <w:jc w:val="both"/>
              <w:rPr/>
            </w:pPr>
            <w:r>
              <w:rPr/>
              <w:t>Дворник, уборщик служебных помещений, сторож,  рабочая по кухне, кладовщик, рабочий по стирке бель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497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"/>
              <w:jc w:val="both"/>
              <w:rPr/>
            </w:pPr>
            <w:r>
              <w:rPr/>
              <w:t>рабочий по обслуживанию зд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00-2800</w:t>
            </w:r>
          </w:p>
        </w:tc>
      </w:tr>
      <w:tr>
        <w:trPr/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Размер повышающего коэффициента – до 0,10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Профессиональная квалификационная группа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«Общеотраслевые профессии рабочих второго уровня»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4920"/>
        <w:gridCol w:w="1980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цированные уровн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 xml:space="preserve">Профессии рабочих, отнесенные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к квалифицированным уров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Минимальный размер оклада, в рублях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в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5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"/>
              <w:jc w:val="both"/>
              <w:rPr/>
            </w:pPr>
            <w:r>
              <w:rPr/>
              <w:t>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Размер повышающего коэффициента – до 0,15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Профессиональная квалификационная группа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«Общеотраслевые профессии служащих первого уровня»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4920"/>
        <w:gridCol w:w="1980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цированные уровн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 xml:space="preserve">Должности, отнесенные 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 квалифицированным уров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Минимальный размер оклада, в рублях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лопроиз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Размер повышающего коэффициента – до 0,10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Профессиональная квалификационная группа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«Общеотраслевые профессии служащих второго уровня»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4920"/>
        <w:gridCol w:w="1980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цированные уровн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 xml:space="preserve">Должности, отнесенные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к квалифицированным уров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Минимальный размер оклада, в рублях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спектор по кад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ведующий хозяй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еф-пов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Размер повышающего коэффициента – до 0,15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Профессиональная квалификационная группа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его третьего уровня»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213"/>
        <w:gridCol w:w="186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цированные уровн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 xml:space="preserve">Должности, отнесенные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к квалифицированным уровня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Минимальный размер оклада, в рублях</w:t>
            </w:r>
          </w:p>
        </w:tc>
      </w:tr>
      <w:tr>
        <w:trPr>
          <w:trHeight w:val="50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"/>
              <w:jc w:val="both"/>
              <w:rPr/>
            </w:pPr>
            <w:r>
              <w:rPr/>
              <w:t>Бухгалтер, инженер ИВ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50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"/>
              <w:jc w:val="both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"/>
              <w:jc w:val="center"/>
              <w:rPr/>
            </w:pPr>
            <w:r>
              <w:rPr/>
              <w:t>460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Размер повышающего коэффициента – до 0,20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Размеры минимальных окладов и размеры повышающи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эффициентов по должностям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 xml:space="preserve">Профессиональная квалификационная группа должностей работников 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учебно-вспомогательного персонала первого уровня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и, отнесенны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к квалификационным уровн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Минимальный размер оклада, 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мощник воспит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змер повышающего коэффициента – до 0,10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 xml:space="preserve">Профессиональная квалификационная группа должностей работников 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учебно-вспомогательного персонала второго уровня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033"/>
        <w:gridCol w:w="186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цированные уровн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 xml:space="preserve">Должности, отнесенные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к квалифицированным уровня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Минимальный размер оклада, в рублях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журный по режим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змер повышающего коэффициента – до 0,15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педагогических работнико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213"/>
        <w:gridCol w:w="186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цированные уровн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 xml:space="preserve">Должности, отнесенные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к квалифицированным уровня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Минимальный размер оклада, в рублях</w:t>
            </w:r>
          </w:p>
        </w:tc>
      </w:tr>
      <w:tr>
        <w:trPr>
          <w:trHeight w:val="34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"/>
              <w:jc w:val="both"/>
              <w:rPr/>
            </w:pPr>
            <w:r>
              <w:rPr/>
              <w:t>Инструктор по физической культуре, музыкальный руководит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390</w:t>
            </w:r>
          </w:p>
        </w:tc>
      </w:tr>
      <w:tr>
        <w:trPr>
          <w:trHeight w:val="63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"/>
              <w:jc w:val="both"/>
              <w:rPr/>
            </w:pPr>
            <w:r>
              <w:rPr/>
              <w:t>Педагог дополнительного образования, социальный педаго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70</w:t>
            </w:r>
          </w:p>
          <w:p>
            <w:pPr>
              <w:pStyle w:val="Style15"/>
              <w:spacing w:before="120" w:after="24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"/>
              <w:jc w:val="both"/>
              <w:rPr/>
            </w:pPr>
            <w:r>
              <w:rPr/>
              <w:t>Воспитатель, педагог-психоло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"/>
              <w:jc w:val="center"/>
              <w:rPr/>
            </w:pPr>
            <w:r>
              <w:rPr/>
              <w:t>4740</w:t>
            </w:r>
          </w:p>
        </w:tc>
      </w:tr>
      <w:tr>
        <w:trPr>
          <w:trHeight w:val="61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920</w:t>
            </w:r>
          </w:p>
          <w:p>
            <w:pPr>
              <w:pStyle w:val="Style15"/>
              <w:spacing w:before="120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змер повышающего коэффициента – до 0,20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олжности работников культуры, искусств и кинематографии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руководящего состава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213"/>
        <w:gridCol w:w="186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цированные уровн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 xml:space="preserve">Должности, отнесенные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к квалифицированным уровня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Минимальный размер оклада, в рублях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ведующая библиотеко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50</w:t>
            </w:r>
          </w:p>
        </w:tc>
      </w:tr>
    </w:tbl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Средний медицинский и фармацевтический персонал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4895"/>
        <w:gridCol w:w="2035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цированные уровн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 xml:space="preserve">Должности, отнесенные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к квалифицированным уровня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Минимальный размер оклада, в рублях</w:t>
            </w:r>
          </w:p>
        </w:tc>
      </w:tr>
      <w:tr>
        <w:trPr>
          <w:trHeight w:val="45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ицинская сестр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овышающего коэффицие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0,20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 Порядок утвер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татного расписания образовательного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Штатное расписание учреждения утверждается его руководителем по согласованию с вышестоящим органом управления, в ведении которого находится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 Размеры окладов по должностям учебно-вспомогательного персонала и педагогических работников устанавливаются по профессиональным квалификационным группам и квалификационным уровням в этих группах 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3. Оклады по другим должностям устанавливаются по профессиональным квалификационным группам соответствующих отраслей в соответствии с настоящим Положен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Соответствие фактически выполняемых обязанностей и квалификации служащих требованиям квалификационных характеристик определяется аттестационной комиссией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 Порядок установления повышающих коэффициентов к оклада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Минимальные размеры окладов (ставок) работников по соответствующим профессиональным квалификационным группам (ПКГ)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никам ОУ могут быть установлены повышающие коэффициенты к окладам стимулирующего характера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к окладу по занимаемой должн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повышающий коэффициент к окладу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ющий коэффициент к окладу за квалификационную категорию, присвоение ученой степени «кандидат наук» и «доктор наук», водителям «за классность»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о введении соответствующих повышающих коэффициентов принимается руководителем ОУ с учетом обеспечения указанных выплат финансовыми средствами.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ышающие коэффициенты к окладам устанавливаются на 1 января и 1 сентября соответствующего календарного года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2. Повышающий коэффициент к окладу по занимаемой должности может устанавливаться работникам ОУ в зависимости от отнесения должности к квалификационному уровню ПКГ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выплат по повышающему коэффициенту определяется путем умножения размера минимального оклада работника на повышающий коэффициент к окладу по занимаемой должности. Размеры повышающих коэффициентов к минимальным окладам (ставкам) по соответствующим ПКГ рассчитываются на основе осуществления дифференциации типовых должностей, включаемых в штатное расписание учреждения  системы образования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ифференциация типовых должностей осуществляется с учетом сложности и объема выполняемой работы. Применение повышающего коэффициента к окладу по занимаемой должности образует новый оклад и учитывается при начислении иных стимулирующих и компенсационных выплат. 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3. Персональный повышающий коэффициент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кладу по должности может устанавливаться работнику с учетом сложности, важности выполняемой работы, степени самостоятельности и ответственности при выполнении поставленных задач и других факторов.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, устанавливаемых к должностному окладу. Рекомендуемый размер персонального повышающего коэффициента – до 3,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4. Повышающий коэффициент к окладу за квалификационную категорию работникам устанавливается с целью стимулирования работников к качественному результату труда путем повышения профессиональной квалификации и компетент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овышающих коэффициентов к окладу за квалификационную категорию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20 – за высшую квалификационную категорию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10 – за первую квалификационную категорию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5 – за вторую квалификационную катег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за наличие квалификационной категории устанавливается при выполнении работы по профилю, по которой присвоена квалификационная категория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5. Работникам, которым присвоена ученая степень, может быть установлен повышающий коэффициент в размере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10 – за звание «кандидат наук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20 – за звание «доктор наук»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ышающий коэффициент к окладу за присвоение званий ученой степени «кандидат наук» и «доктор наук» устанавливается только в том случае, когда работник работает непосредственно по специальности (или смежной специальности), по которой присвоена ученая степень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менение повышающего коэффициента к окладу за квалификационную категорию и присвоение ученой степени не образует новый оклад и не учитывается при начислении иных стимулирующих и компенсационных выплат, устанавливаемых к должностному оклад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6. Водителю автомобиля может быть установлен повышающий коэффициент к окладу «за классность» или катег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повышающих коэффициентов к окладу водителя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15 – за категорию «D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25 – за категорию «Е»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7. Применение повышающего коэффициента к окладу водителя «за классность» не образует новый оклад и не учитывается при начислении иных стимулирующих и компенсационных выплат, устанавливаемых к должностному оклад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Порядок и условия устано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лат компенсационно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Работникам ОУ, занятым на тяжелых работах, работах с вредными, опасными и иными особыми условиями труда, оплата производится в повышенном разм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работникам устанавливаются следующие выплаты компенсационного характера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за работу в условиях, отклоняющихся от нормальных (при совмещении профессий (должностей), сверхурочной работе, работе в ночное время, и при выполнении работ в других условиях, отклоняющихся от нормальных).</w:t>
      </w:r>
    </w:p>
    <w:p>
      <w:pPr>
        <w:pStyle w:val="ConsPlusTitle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4.2. Работникам, занятым на тяжелых работах, работах с вредными и (или) опасными и иными особыми условиями труда, в соответствии со статьей 147 Трудового кодекса Российской Федерации устанавливается компенсационная выплата (надбав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Специалистам ОУ, работающим в административных центрах районов, устанавливаются повышенные на 10 процентов оклады по сравнению с окладами специалистов, занимающихся этими видами деятельности в городских условиях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4. Доплата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ых трудовым договором, устанавливается работнику в случаях совмещения им профессий (должностей), увеличения объема работы или исполнения обязанностей временно отсутствующего работника без освобождения от работы, определенной трудовым договор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5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 и установленного законодательством минимального размер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6. Решения об установлении конкретных размеров компенсационных выплат работникам, занятым на тяжелых работах, работах с вредными и (или) опасными и иными особыми условиями труда, принимаются по результатам проведения аттестации рабочих мест или оценки условий труда лицам, непосредственно занятым на работах, предусмотренных Перечнем, а также Типовыми перечнями работ с тяжелыми и вредными  условиями  труда в соответствии с Положением о порядке установления доплат за неблагоприятные условия труда в учреждениях и организациях, утвержденным  приказом  Гособразования  СССР от 20 августа 1990 г. № 57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7. По решению работодателя работнику может быть снижен ранее установленный размер надбавки или прекращена ее выплата при невыполнении условий для выплаты или нарушениях трудовой дисципл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снижения размера или прекращения выплаты надбавки работнику является приказ работодателя с указанием конкретных прич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8. Работникам за работу с 22 до 6 часов (ночное время) производится доплата к окладу в размере 35 процентов часового оклада, рассчитанного за каждый час работы в ночное время. Часовой оклад определяется путем деления месячного оклада на среднемесячное количество рабочих часов по графику 40-часовой рабочей недели в текуще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производится на основании утвержденного в установленном порядке Табеля учета использования рабочего времени и расчета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9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. При этом работникам, получающим оклад (должностной оклад), оплата труда в выходные и нерабочие праздничные дни осуществляется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оплаты за работу в выходной или нерабочий праздничный день устанавливаются коллективным договором, локальным нормативным актом, трудовы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10. Повышенная оплата сверхурочной работы составляет за первые два часа работы не менее чем в полуторном размере, за последующие часы – не менее чем в двойном размере в соответствии со статьей 152 Трудового кодекса Российской Федерации. Конкретные размеры оплаты за сверхурочную работу определяются коллективным договором, локальным нормативным актом или трудовы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1. Выплаты компенсационного характера устанавливаются к окладам (должностным окладам), ставкам заработной платы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х случаях, когда работники имеют право на повышение (увеличение) оклада одновременно по нескольким основаниям, размеры повышений (увеличений) складываются и на сумму процентов повышается (увеличивается) окла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 Порядок и условия выплат стимулирующего характер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 Выплаты стимулирующего характера устанавливаются работнику с учетом критериев, позволяющих оценить результативность и качество его рабо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интенсивность и высокие результаты работы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качество выполняемых работ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по итогам работы (месяц, квартал, полугодие, 9 месяцев, год) с целью поощрения работников за общие результаты труда по итогам работы за установлен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2. При премировании учитываютс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, направленных на повышение авторитета и имиджа учрежд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результатов труда заранее поставленным на определенный период целям, задача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офессиональный вклад в обеспечение эффективной деятельности  учрежд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йчивость и инициатива в достижении поставленных задач, целей, умение достигать результата (поставленной цели, задачи) с наименьшими затратами материальных и денежных средст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ринятия управленческих решений в критических ситуациях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оложительно воздействовать на коллег и подчиненных личным примером сознательного отношения к делу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е участие в реализации национальных проектов, федеральных и региональных целев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м размером премия по итогам работы не ограниче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3. Порядок и условия установления выплат стимулирующего характера работникам ОУ устанавливаются локальными нормативными актами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Распределение поощрительных выплат по результатам труда стимулирующей части фонда оплаты труда производится Управляющим советом ОУ, по представлению руководителя учреждения и с учетом мнения профсоюзной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5. В случае образования экономии фонда оплаты труда ОУ вследствие неполного замещения временно отсутствующих работников, отпусков без сохранения заработной платы, оплаты пособий по временной нетрудоспособности из средств социального страхования и по другим причинам средства направляются на увеличение стимулирующей части фонда оплаты труда и осуществление выплат стимулирующего характера работникам учреждения в соответствии с распорядительными документами, разрабатываемыми  учреждение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Формирование фонда оплаты труд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ников дошкольной ступени, учебно-вспомогательного персонала, младше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уживающего персона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При формировании фонда оплаты труда работников учит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исленность работников, предусмотренная штатным расписанием;</w:t>
      </w:r>
    </w:p>
    <w:p>
      <w:pPr>
        <w:pStyle w:val="ConsPlusNormal"/>
        <w:widowControl/>
        <w:tabs>
          <w:tab w:val="clear" w:pos="708"/>
          <w:tab w:val="left" w:pos="354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клады по должностям (профессиям), в том числе вакантным, работников, установленные на основе размеров окладов по профессиональным квалификационным группам должностей работников. </w:t>
      </w:r>
    </w:p>
    <w:p>
      <w:pPr>
        <w:pStyle w:val="ConsPlusNormal"/>
        <w:widowControl/>
        <w:tabs>
          <w:tab w:val="clear" w:pos="708"/>
          <w:tab w:val="left" w:pos="354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2. При изменении численности работников в течение года вследствие перехода на новый штат, штатный норматив и в других случаях, повлекших увеличение (уменьшение) штатной (плановой) численности работников, утвержденный фонд оплаты труда работников пересчитывается исходя из новой штатной (плановой) численности работников.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3. Средства, поступающие от приносящей доход деятельности, осуществляемой в соответствии с действующим законодательством Российской Федерации, могут направляться на выплаты стимулирующего характера, указанные в настоящем Положе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 Экономия по фонду оплаты труда в связи с оптимизацией структуры и штатов в ОУ может быть направлена на повышение оплаты труда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Наименования должностей или профессий и квалификационные требования к ним должны соответствовать наименованиям и требованиям, указанным в Едином тарифно-квалификационном справочнике работ и профессий рабочих и Едином квалификационном справочнике должностей руководителей, специалистов и служащих, которые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штатном расписании учреждения предусмотрены должности или профессии, не отнесенные к ПКГ, или по которым Правительством Кабардино-Балкарской Республики не установлены минимальные оклады, то по таким должностям и профессиям минимальный оклад устанавливается руководителем учреждения по согласованию с представителем профсоюзного органа или иного представителя трудового коллектива, избираемого работниками в случаях, предусмотренных Трудовым кодексом Российской Федерации,  исходя из требований по образованию,  квалификации или иных требований по должности или профе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. Другие вопросы оплаты тру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Норма рабочего времени работников учреждений устанавливае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льная продолжительность рабочего времени не может превышать 40 часов в неделю, если меньшая продолжительность рабочей недели не предусмотрена другими законодательн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2. 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лата труда по совместительству производится исходя из оклада (должностного оклада) и выплат компенсационного характера, предусмотренных законодательными и нормативными актами Российской Федерации, а также настоящим Положением, пропорционально отработанному времени в зависимости от выработки либо на других условиях, определенных трудовы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лата труда работников, занятых на условиях неполного рабочего времени, производится пропорционально отработанному времени или в зависимости от выполненного им объема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3. Заработная плата работников образовательных учреждений не может быть ниже установленных Правительством Кабардино-Балкарской Республики минимальных базовых окладов (базовых должностных окладов), базовых ставок заработной платы соответствующих профессиональных квалификационных групп работнико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09"/>
      <w:jc w:val="both"/>
    </w:pPr>
    <w:rPr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78"/>
      <w:ind w:firstLine="500"/>
    </w:pPr>
    <w:rPr>
      <w:iCs/>
      <w:sz w:val="20"/>
      <w:szCs w:val="20"/>
    </w:rPr>
  </w:style>
  <w:style w:type="paragraph" w:styleId="Style15">
    <w:name w:val="Обычный (веб)"/>
    <w:basedOn w:val="Normal"/>
    <w:qFormat/>
    <w:pPr>
      <w:spacing w:before="120" w:after="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textindent2"/>
    <w:basedOn w:val="Normal"/>
    <w:qFormat/>
    <w:pPr>
      <w:spacing w:before="40" w:after="4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29:00Z</dcterms:created>
  <dc:creator>МОУ-1_2</dc:creator>
  <dc:description/>
  <cp:keywords/>
  <dc:language>en-US</dc:language>
  <cp:lastModifiedBy>Programmer</cp:lastModifiedBy>
  <cp:lastPrinted>2009-03-03T11:32:00Z</cp:lastPrinted>
  <dcterms:modified xsi:type="dcterms:W3CDTF">2009-03-10T07:38:00Z</dcterms:modified>
  <cp:revision>26</cp:revision>
  <dc:subject/>
  <dc:title>        ПРИНЯТО                                                                                        УТВЕРЖДЕНО</dc:title>
</cp:coreProperties>
</file>