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-329565</wp:posOffset>
                </wp:positionV>
                <wp:extent cx="2302510" cy="1336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МОУ «СОШ № 3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глубленным изуч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ьных предме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г. Май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Г. В. Маер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105.25pt;mso-wrap-distance-left:9.05pt;mso-wrap-distance-right:9.05pt;mso-wrap-distance-top:0pt;mso-wrap-distance-bottom:0pt;margin-top:-25.9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МОУ «СОШ № 3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глубленным изуч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ьных предме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/>
                        <w:t>г. Майско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Г. В. Маер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-329565</wp:posOffset>
                </wp:positionV>
                <wp:extent cx="3093085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аседании Управляюще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У «СОШ № 3 с углубленным изуч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ьных предметов г. Май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токол от 15.08.2011 г №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24.1pt;mso-wrap-distance-left:9.05pt;mso-wrap-distance-right:9.05pt;mso-wrap-distance-top:0pt;mso-wrap-distance-bottom:0pt;margin-top:-25.9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ОГЛАС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заседании Управляюще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У «СОШ № 3 с углубленным изуч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ьных предметов г. Майско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отокол от 15.08.2011 г №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 «СРЕДНЯЯ ОБЩЕОБРАЗОВАТЕЛЬНАЯ ШКОЛА № 3 С УГЛУБЛЕННЫМ ИЗУЧЕНИЕМ ОТДЕЛЬНЫХ ПРЕДМЕТОВ Г.МАЙСКОГО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УЧРЕЖДЕНИЯ И УСЛОВИЙ ЕГО ФУНКЦИОНИРОВАНИЯ</w:t>
      </w:r>
    </w:p>
    <w:p>
      <w:pPr>
        <w:pStyle w:val="Normal"/>
        <w:ind w:right="99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ие сведения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3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ского муниципального района</w:t>
            </w:r>
          </w:p>
        </w:tc>
      </w:tr>
      <w:tr>
        <w:trPr>
          <w:trHeight w:val="9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вид, статус учрежд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общеобразовательная школа № 3 с углубленным изучением отдельных предметов г. Майско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орпус:</w:t>
            </w:r>
          </w:p>
          <w:p>
            <w:pPr>
              <w:pStyle w:val="Normal"/>
              <w:rPr/>
            </w:pPr>
            <w:r>
              <w:rPr/>
              <w:t>361115, КБР, г. Майский</w:t>
            </w:r>
          </w:p>
          <w:p>
            <w:pPr>
              <w:pStyle w:val="Normal"/>
              <w:rPr/>
            </w:pPr>
            <w:r>
              <w:rPr/>
              <w:t>Ул. Трудовая, 48;</w:t>
            </w:r>
          </w:p>
          <w:p>
            <w:pPr>
              <w:pStyle w:val="Normal"/>
              <w:rPr/>
            </w:pPr>
            <w:r>
              <w:rPr/>
              <w:t>Телефон - 8 (86633) 2-10-60</w:t>
            </w:r>
            <w:r>
              <w:rPr>
                <w:b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-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3</w:t>
              </w:r>
              <w:r>
                <w:rPr>
                  <w:rStyle w:val="InternetLink"/>
                  <w:lang w:val="en-US"/>
                </w:rPr>
                <w:t>maisk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-site </w:t>
            </w:r>
            <w:hyperlink r:id="rId3">
              <w:r>
                <w:rPr>
                  <w:rStyle w:val="InternetLink"/>
                  <w:lang w:val="en-US"/>
                </w:rPr>
                <w:t>www.School-3maiskii.narod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Дошкольный корпус:</w:t>
            </w:r>
            <w:r>
              <w:rPr/>
              <w:t xml:space="preserve"> ул.  9 Мая, 2;</w:t>
            </w:r>
          </w:p>
          <w:p>
            <w:pPr>
              <w:pStyle w:val="Normal"/>
              <w:jc w:val="both"/>
              <w:rPr/>
            </w:pPr>
            <w:r>
              <w:rPr/>
              <w:t>Телефон – 8 (86633) 2-18-35</w:t>
            </w:r>
          </w:p>
        </w:tc>
      </w:tr>
      <w:tr>
        <w:trPr>
          <w:trHeight w:val="32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 № 009908  от 25  марта 2011 г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№  000030 от 15.06.2010 г</w:t>
            </w:r>
          </w:p>
          <w:p>
            <w:pPr>
              <w:pStyle w:val="Normal"/>
              <w:rPr/>
            </w:pPr>
            <w:r>
              <w:rPr/>
              <w:t>Устав школы (Принят общим собранием трудового коллектива 29.09.2010 г. протокол № 1, утвержден постановлением Главы Администрации Майского муниципального района от 08.11.2010 г № 496)</w:t>
            </w:r>
          </w:p>
          <w:p>
            <w:pPr>
              <w:pStyle w:val="Normal"/>
              <w:rPr/>
            </w:pPr>
            <w:r>
              <w:rPr/>
              <w:t>Коллективный трудовой договор на 2009 -2011 гг  (Прошел уведомительную регистрацию в органе по труду ТУТ и СР №  9 от 04.03.2009 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, климатические, социальные, социокультурные  условия райо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555555"/>
              </w:rPr>
            </w:pPr>
            <w:r>
              <w:rPr/>
              <w:t>Майский район относится к числу самых густонаселенных районов республики.</w:t>
            </w:r>
            <w:r>
              <w:rPr>
                <w:rFonts w:cs="Trebuchet MS" w:ascii="Trebuchet MS" w:hAnsi="Trebuchet MS"/>
                <w:color w:val="55555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расположена на внутриквартальной территории города Майского.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айского района проживают представители более 70 национальностей. В течение 3-х лет в школе существенно изменился национальный состав учащихся, школа стала более многонациональной.</w:t>
            </w:r>
          </w:p>
          <w:p>
            <w:pPr>
              <w:pStyle w:val="Normal"/>
              <w:rPr/>
            </w:pPr>
            <w:r>
              <w:rPr/>
              <w:t>Дошкольный корпус № 2 «Сказка» расположен в северо-восточной части города, в промышленной зоне. Окружающий социум - это промышленная часть города, где расположены такие предприятия как: АТП, ЖБИ, ООО ИПК «Майский», Горэлектросеть, АЗС. Непосредственная близость дошкольного учреждения от промышленных предприятий, негативно влияет на экологическую среду дошкольного учреждения. В качестве фактора риска  следуют отметить близость дошкольного корпуса от центральной трассы, что влияет на антитеррористическую защищенность и охрану объекта от Ч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последних лет показатели, характеризующие воспроизводство населения, стабилизировались. Увеличилась   рождаемость. Однако остается проблемой тот факт, как уменьшение количества семей, имеющих детей школьного и дошкольного возраста на улицах, прилегающих к школьному микрорайону.    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, преимуществом школы является ее расположение в центре города. В непосредственной близости находятся  ФОК, РДК «Россия», Школа искусств и Центр детского творчества, что позволяет нашим учащимся заниматься в спортивных секциях, бальными танцами, вокальным пением, занятиями по интересам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рсонал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– 50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 –  49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рсонала включает в себя работников учебного корпуса   и  дошкольного корпуса   «Сказка».</w:t>
            </w:r>
          </w:p>
        </w:tc>
      </w:tr>
      <w:tr>
        <w:trPr>
          <w:trHeight w:val="15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73 обучающихся</w:t>
            </w:r>
            <w:r>
              <w:rPr/>
              <w:t>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3 – на первой ступени обучения, </w:t>
            </w:r>
          </w:p>
          <w:p>
            <w:pPr>
              <w:pStyle w:val="Normal"/>
              <w:jc w:val="both"/>
              <w:rPr/>
            </w:pPr>
            <w:r>
              <w:rPr/>
              <w:t>241 – на второй ступени обучения,</w:t>
            </w:r>
          </w:p>
          <w:p>
            <w:pPr>
              <w:pStyle w:val="Normal"/>
              <w:jc w:val="both"/>
              <w:rPr/>
            </w:pPr>
            <w:r>
              <w:rPr/>
              <w:t>39 – на третьей ступен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55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лассов-комплектов – 18:   два10-х, два 9-х,один 7 класс, 1-4, 5, 6,8 классов по два. В данном учебном году отсутствовала параллель 11-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групп – 6: </w:t>
            </w:r>
            <w:r>
              <w:rPr>
                <w:lang w:val="en-US"/>
              </w:rPr>
              <w:t>I</w:t>
            </w:r>
            <w:r>
              <w:rPr/>
              <w:t xml:space="preserve"> младшая группа – 1, 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 – 1, средняя группа – 1, старшая группа – 2, подготовительная группа – 1.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Характеристика контингента обучающихся.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обучающихся – 473, из них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10 учащихся из многодетных семе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23 учащихся из неполных семе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30 – из малообеспеченных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3- из неблагополучных семей.</w:t>
      </w:r>
    </w:p>
    <w:p>
      <w:pPr>
        <w:pStyle w:val="Normal"/>
        <w:rPr/>
      </w:pPr>
      <w:r>
        <w:rPr>
          <w:sz w:val="28"/>
          <w:szCs w:val="28"/>
        </w:rPr>
        <w:tab/>
        <w:t>Также не однообразен социальный состав семей воспитанников. Общее количество воспитанников 155, из них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воспитанников - из неполных семей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19- из многодетных семе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20 воспитанников из малообеспеченных семей.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i/>
        </w:rPr>
        <w:t xml:space="preserve"> </w:t>
      </w:r>
      <w:r>
        <w:rPr>
          <w:b/>
          <w:color w:val="FF0000"/>
          <w:sz w:val="28"/>
        </w:rPr>
        <w:t xml:space="preserve"> </w:t>
      </w:r>
    </w:p>
    <w:p>
      <w:pPr>
        <w:pStyle w:val="Heading"/>
        <w:rPr/>
      </w:pPr>
      <w:r>
        <w:rPr/>
        <w:t>1.3. Приоритетные направления деятельности школы</w:t>
      </w:r>
    </w:p>
    <w:p>
      <w:pPr>
        <w:pStyle w:val="Heading"/>
        <w:rPr/>
      </w:pPr>
      <w:r>
        <w:rPr/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Приоритетным направлением деятельности школы является её развитие    и развитие ресурсного обеспечения образовательной деятельности. Введение  ФГОС  второго поколения. Проведение комплекса взаимосвязанных процедур, регламентирующих основные и вспомогательные процессы и виды деятельности школы (учебный процесс, воспитательная работа, методическая работа, кружковая работа и т.д.).</w:t>
      </w:r>
      <w:r>
        <w:rPr>
          <w:b/>
          <w:i/>
          <w:sz w:val="36"/>
          <w:szCs w:val="36"/>
        </w:rPr>
        <w:t xml:space="preserve"> </w:t>
      </w:r>
    </w:p>
    <w:p>
      <w:pPr>
        <w:pStyle w:val="Heading"/>
        <w:jc w:val="both"/>
        <w:rPr/>
      </w:pPr>
      <w:r>
        <w:rPr/>
        <w:tab/>
        <w:t>В 2010-2011 учебном году были определены задачи деятельности школы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корпус «Сказка»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ить единство образовательных, развивающих и воспитательных задач в процессе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ть условия для освоения детьми представлений социального характера, включение детей в систему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основы культуры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реемственность между дошкольным и нач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Учебны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области образов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ить общее универсальное образование, установленного государственным стандартом для общеобразовательных школ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ить условия для овладения учащимися содержанием образования на повышенном уровне по отдельным предметам и изучение дополнительных курсов по профильным дисциплинам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д внедрением новых образовательных стандартов второго поколения  в начальном звене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формировать новую систему оценки качества образования учащихся начальных классов в соответствии с ФГОСТ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родолжить работу по развитию системы поддержки талантливых дете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области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недрить  программу развития воспитательной системы второго поко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должить работу по профилактике безнадзорности, правонарушений, других асоциальных явлений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области метод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по развитию профессиональных компетенций учител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ое сопровождение по внедрению ФГОСТ, углубленному изучению отдельных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звивать систему моральных и материальных стимулов для сохранения в школе лучших педагогов и постоянного повышения их квалификаци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оровье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sz w:val="28"/>
          <w:szCs w:val="28"/>
        </w:rPr>
        <w:t xml:space="preserve">внедрить программу «Здоровь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sz w:val="28"/>
          <w:szCs w:val="28"/>
        </w:rPr>
        <w:t>создавать условия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, проживающих в малоимущих семьях, и других категорий детей,     находящихся в трудной жизнен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области  сохранения и укрепления материально техническ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кущий ремонт оборудования и помещений;</w:t>
      </w:r>
    </w:p>
    <w:p>
      <w:pPr>
        <w:pStyle w:val="Normal"/>
        <w:numPr>
          <w:ilvl w:val="0"/>
          <w:numId w:val="1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ь мероприятия по сохранению школьного имущества.</w:t>
      </w:r>
    </w:p>
    <w:p>
      <w:pPr>
        <w:pStyle w:val="Heading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Структура управления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4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Ф и КБР, Уставом ОУ на принципах самоуправления и единонач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и самоуправления является: общее собрание трудового коллектива,  Управляющий совет Учреждения, общешкольная родительская конференция, общешкольный родительский комитет, детская организация Город РОС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Законом Российской Федерации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 – коллегиальный орган, объединяющий педагогических работников Учреждения.</w:t>
      </w:r>
    </w:p>
    <w:p>
      <w:pPr>
        <w:pStyle w:val="Style14"/>
        <w:tabs>
          <w:tab w:val="clear" w:pos="708"/>
          <w:tab w:val="left" w:pos="9540" w:leader="none"/>
        </w:tabs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 составляющей руководства образовательным процессом является организация внутришкольного контроля, который осуществляется в соответствии с Положением о внутришкольном контроле.</w:t>
      </w:r>
    </w:p>
    <w:p>
      <w:pPr>
        <w:pStyle w:val="Style14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ложившаяся система управления позволяет осуществлять руководство школой в духе современных требований по пути демократических преобразований в обществе.</w:t>
      </w:r>
    </w:p>
    <w:p>
      <w:pPr>
        <w:pStyle w:val="Style14"/>
        <w:ind w:right="99"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right="99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Характеристика образовательных программ по ступеням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дошкольного образования направлена на интеллектуальное, духовно-нравственное и физическое развитие воспитанников, а также на формирование у воспитанников умений и навыков познания и преобразования самих себя и окружающей действи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начальное общее образование (нормативный срок освоения 4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культурой поведения и речи, основами личной гигиены и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5 ле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освоение обучающимися 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и к социальному опред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ом этапе реализуются общеобразовательные программы и программы углубленного уровня по предметам естествознания и математики. Классы с углубленным изучением отдельных предметов открываются с 5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– среднее (полное) общее образование (нормативный срок освоения 2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ется завершающим этапом общеобразовательной подготовки, обеспечивающим освоение обучающимися 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реализуется  программы профильного  уровня по различным профилям и направлениям.</w:t>
      </w:r>
    </w:p>
    <w:p>
      <w:pPr>
        <w:pStyle w:val="Normal"/>
        <w:rPr/>
      </w:pPr>
      <w:r>
        <w:rPr>
          <w:sz w:val="28"/>
          <w:szCs w:val="28"/>
        </w:rPr>
        <w:t>В Учреждении реализуются программы дополнительного образования по направле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а и спорт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- познавательное</w:t>
      </w:r>
    </w:p>
    <w:p>
      <w:pPr>
        <w:pStyle w:val="TextBodyIndent"/>
        <w:ind w:left="0" w:firstLine="720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2. Дополнительные образовательные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Школа предоставляет дополнительные образовательные  услуги  учебной направленности (факультативы, элективные курсы, индивидуальная исследовательская деятельность с учащимися),  кружки прикладной направленности, спортивной направлен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учреждением не оказыва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рганизация изучения иностранных язы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Учреждении ведется на русском языке. В качестве иностранного языка изучается  английский и в 10 классе имеется группа изучающая  немец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еланию  обучающиеся могут дополнительно изучать корейский язык и культуру Коре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Реализация прав детей на обучение на родном (нерусском) язы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родного язы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–за отсутствия кадров родные языки не преподавались. Предмет «Родной язык и литература» вводится в учебный план с 2011-2012 учебного года во 2, 5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технологии и методы обучения, используемы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left="1068" w:right="125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i/>
          <w:sz w:val="28"/>
          <w:szCs w:val="28"/>
        </w:rPr>
        <w:t xml:space="preserve">Технологии, используемые в учебном процесс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упени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развития личности   необходимо строить обучение на основе постоянного пробуждения и поддержки творческого начала в ребенке. Обучение  в начальном звене носит деятельностный характер. При этом предпочтение отдается </w:t>
      </w:r>
      <w:r>
        <w:rPr>
          <w:rStyle w:val="StrongEmphasis"/>
          <w:sz w:val="28"/>
          <w:szCs w:val="28"/>
        </w:rPr>
        <w:t>проблемно-поисковому подходу</w:t>
      </w:r>
      <w:r>
        <w:rPr>
          <w:sz w:val="28"/>
          <w:szCs w:val="28"/>
        </w:rPr>
        <w:t xml:space="preserve">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отработки знаний, умений, навыков также используется</w:t>
      </w:r>
      <w:r>
        <w:rPr>
          <w:b/>
          <w:sz w:val="28"/>
          <w:szCs w:val="28"/>
        </w:rPr>
        <w:t xml:space="preserve"> технология традиционного обучения, </w:t>
      </w:r>
      <w:r>
        <w:rPr>
          <w:sz w:val="28"/>
          <w:szCs w:val="28"/>
        </w:rPr>
        <w:t>которая  заключается в следующем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структурируется обучение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материал подается небольшими порциям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даются подробные объяснени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задается много вопросов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едусматривается отступление и исправлени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едусматриваются постоянное применение знаний на прак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пеха должен составлять не менее 80 %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i/>
          <w:sz w:val="28"/>
          <w:szCs w:val="28"/>
        </w:rPr>
        <w:t xml:space="preserve">Технологии, используемые в учебном процесс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технологиям, используемы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 добавляю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Модульно- блочные технологии: </w:t>
      </w:r>
      <w:r>
        <w:rPr>
          <w:sz w:val="28"/>
          <w:szCs w:val="28"/>
        </w:rPr>
        <w:t xml:space="preserve">минимальной единицей учебного процесса в модульно- блочных технологи является не урок, а цикл уроков или «модуль». В начале блока учащимся выдается все содержание материала темы во всей системе внутренних и внешних связей, сопровождающееся примерами, историческими справками и образцами способов деятельности. Затем следует объемная группа уроков, направленная на закрепление материала, отработку решения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следует опрос и проведение самостоятельной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Модельный метод обучения: </w:t>
      </w:r>
      <w:r>
        <w:rPr>
          <w:sz w:val="28"/>
          <w:szCs w:val="28"/>
        </w:rPr>
        <w:t>этот метод предоставляет ученику наибольшую  меру самостоятельности и творческого поиска. Деловые игры- это реализация модельного метода обу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Технология эвристического обучения: </w:t>
      </w:r>
      <w:r>
        <w:rPr>
          <w:sz w:val="28"/>
          <w:szCs w:val="28"/>
        </w:rPr>
        <w:t>ключевой технологический элемент эвристического обучения – эвристическая образовательная ситуация- ситуация актуального активизирующего незнания, основная единица эвристического обучения, выступающая своеобразной альтернативой  традиционному уроку. Её целью является обеспечение рождения учениками личного образовательного результата (идей, проблем, гипотез, версий, схем, опытов, текстов) в ходе специально организова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ектный метод обучения:</w:t>
      </w:r>
    </w:p>
    <w:p>
      <w:pPr>
        <w:pStyle w:val="Normal"/>
        <w:rPr/>
      </w:pPr>
      <w:r>
        <w:rPr>
          <w:sz w:val="28"/>
          <w:szCs w:val="28"/>
        </w:rPr>
        <w:t>- определение темы и целей проекта;</w:t>
      </w:r>
    </w:p>
    <w:p>
      <w:pPr>
        <w:pStyle w:val="Normal"/>
        <w:rPr/>
      </w:pPr>
      <w:r>
        <w:rPr>
          <w:sz w:val="28"/>
          <w:szCs w:val="28"/>
        </w:rPr>
        <w:t>- планирование;</w:t>
      </w:r>
    </w:p>
    <w:p>
      <w:pPr>
        <w:pStyle w:val="Normal"/>
        <w:rPr/>
      </w:pPr>
      <w:r>
        <w:rPr>
          <w:sz w:val="28"/>
          <w:szCs w:val="28"/>
        </w:rPr>
        <w:t>- исследование;</w:t>
      </w:r>
    </w:p>
    <w:p>
      <w:pPr>
        <w:pStyle w:val="Normal"/>
        <w:rPr/>
      </w:pPr>
      <w:r>
        <w:rPr>
          <w:sz w:val="28"/>
          <w:szCs w:val="28"/>
        </w:rPr>
        <w:t>- результаты и выводы;</w:t>
      </w:r>
    </w:p>
    <w:p>
      <w:pPr>
        <w:pStyle w:val="Normal"/>
        <w:rPr/>
      </w:pPr>
      <w:r>
        <w:rPr>
          <w:sz w:val="28"/>
          <w:szCs w:val="28"/>
        </w:rPr>
        <w:t>- представление или отч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результатов и процесса.</w:t>
      </w:r>
    </w:p>
    <w:p>
      <w:pPr>
        <w:pStyle w:val="Heading2"/>
        <w:ind w:left="0" w:hanging="0"/>
        <w:jc w:val="both"/>
        <w:rPr/>
      </w:pPr>
      <w:r>
        <w:rPr>
          <w:i/>
          <w:sz w:val="28"/>
          <w:szCs w:val="28"/>
        </w:rPr>
        <w:t xml:space="preserve">Технологии, используемые в учебном процессе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педагогических технологий в старшей школе делается упор на совершенствование тех форм и методов, которые наилучшим образом способствуют выработке самостоятельного критического мышления. К вышеперечисленным технологиям добавляется технология исследовательского метода обучения</w:t>
      </w:r>
      <w:r>
        <w:rPr/>
        <w:t xml:space="preserve">– </w:t>
      </w:r>
      <w:r>
        <w:rPr>
          <w:sz w:val="28"/>
          <w:szCs w:val="28"/>
        </w:rPr>
        <w:t>организация поисковой, познавательной деятельности учащихся путем постановки педагогом познавательных и практических задач, требующих самостоятельного твор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sz w:val="28"/>
          <w:szCs w:val="28"/>
        </w:rPr>
        <w:t>.6.Основные направлен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ю воспитательной работы </w:t>
      </w:r>
      <w:r>
        <w:rPr>
          <w:sz w:val="28"/>
          <w:szCs w:val="28"/>
        </w:rPr>
        <w:t xml:space="preserve"> является  личностно-ориентированное обучение и воспитание, направленные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 2010-2011 учебном году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спитывать в детях толерантного отношения к происходящим событиям и окружающим люд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пособствовать созданию условий для формирования личности учащего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и развивать систему работы с родителями и общественностью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должить  работу над методической темой: «Личностно-ориентированный подход в воспитани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Разработать и приступить к реализации следующих програм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: «Программа развития воспитательной системы школы», « Программа деятельности школы по сохранению и развитию здоровья учащихс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воспитания и социализации учащихся начальной школы с учетом национального воспитательного иде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лись благодар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е по реализации целевых программ:</w:t>
      </w:r>
      <w:r>
        <w:rPr/>
        <w:t xml:space="preserve"> </w:t>
      </w:r>
      <w:r>
        <w:rPr>
          <w:sz w:val="28"/>
          <w:szCs w:val="28"/>
        </w:rPr>
        <w:t>Программа формирования толерантных взаимоотношений «Толерантность – путь к миру», программа «Добрые сердца», программа  «Музей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обучающихся в различные кружки, секции, студии, объединения по интересам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особой развивающей среды, которая дает ребенку возможность пробовать, выбирать и принимать самостоятельные реше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ю педагогами идеи, что главной ценностью был и остается ребенок, а главным критерием эффективности воспитания является личность выпускник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взаимодействию с учреждениями культуры, с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направлениями в работе педагогического коллектива являютс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емейно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/>
      </w:pPr>
      <w:r>
        <w:rPr>
          <w:b/>
          <w:sz w:val="28"/>
          <w:szCs w:val="28"/>
        </w:rPr>
        <w:t>Виды внеклассной,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рганизации  внеклассной и внеурочной деятельности  в  школе используются   различные методы и формы воспитательной работы, такие как: тематические классные часы, экскурсии, коллективная творческая деятельность (выставки, театрализованные представления, спектакли, концерты, конкурсы и т.д.),  индивидуальные беседы с детьми и родителями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бщества, творческие объединения, кружки, секции</w:t>
      </w:r>
    </w:p>
    <w:p>
      <w:pPr>
        <w:pStyle w:val="Normal"/>
        <w:shd w:fill="FFFFFF" w:val="clear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70C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школе созданы условия для внеурочной деятельности учащихся. 73% обучающихся(345 человек) охвачены дополнительным образованием. 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>Формы организации внеурочной деятельности учащихся в школе: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предметные и тематические кружки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 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 детей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программы дополнительного образования учащихся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кальный кружок  «Росинка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ОУ «Эрудит»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 студия «Прекрасное своими руками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ЮП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диокружок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«РОСТ ок!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гвистические игры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ИСК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ружок «Взгляд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Изучение корейского языка и культуры»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: волейбол, баскетбол,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аблице 1    представлена внеурочная занятость обучающихся в школе и в учреждениях дополнительного образования за 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Таблица 1</w:t>
      </w:r>
      <w:r>
        <w:rPr/>
        <w:tab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432"/>
        <w:gridCol w:w="1275"/>
        <w:gridCol w:w="1099"/>
        <w:gridCol w:w="1230"/>
        <w:gridCol w:w="11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 в круж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shd w:fill="FFFFFF" w:val="clear"/>
        <w:ind w:left="180" w:right="125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утришкольной системы оценки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Система оценки качества образования  школ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ед</w:t>
        <w:softHyphen/>
      </w:r>
      <w:r>
        <w:rPr>
          <w:spacing w:val="-6"/>
          <w:sz w:val="28"/>
          <w:szCs w:val="28"/>
        </w:rPr>
        <w:t>ставляет собой совокупность организационных, функциональных, диагно</w:t>
        <w:softHyphen/>
      </w:r>
      <w:r>
        <w:rPr>
          <w:spacing w:val="-7"/>
          <w:sz w:val="28"/>
          <w:szCs w:val="28"/>
        </w:rPr>
        <w:t xml:space="preserve">стических и оценочных структур, норм и правил, обеспечивающих на единой </w:t>
      </w:r>
      <w:r>
        <w:rPr>
          <w:spacing w:val="-6"/>
          <w:sz w:val="28"/>
          <w:szCs w:val="28"/>
        </w:rPr>
        <w:t>концептуально-методологической основе оценку образовательных достиже</w:t>
        <w:softHyphen/>
      </w:r>
      <w:r>
        <w:rPr>
          <w:spacing w:val="-5"/>
          <w:sz w:val="28"/>
          <w:szCs w:val="28"/>
        </w:rPr>
        <w:t>ний обучающихся, эффективности деятельности   учреждения</w:t>
      </w:r>
      <w:r>
        <w:rPr>
          <w:spacing w:val="-7"/>
          <w:sz w:val="28"/>
          <w:szCs w:val="28"/>
        </w:rPr>
        <w:t>, качества образовательных программ и услуг с учетом запросов потреби</w:t>
        <w:softHyphen/>
      </w:r>
      <w:r>
        <w:rPr>
          <w:sz w:val="28"/>
          <w:szCs w:val="28"/>
        </w:rPr>
        <w:t>телей.</w:t>
      </w:r>
    </w:p>
    <w:p>
      <w:pPr>
        <w:pStyle w:val="Style14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утришкольной системы оценки качества:</w:t>
      </w:r>
    </w:p>
    <w:p>
      <w:pPr>
        <w:pStyle w:val="Style14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Style14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Style14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ние состояния отдельных структур учебно-воспитательного процесса;</w:t>
      </w:r>
    </w:p>
    <w:p>
      <w:pPr>
        <w:pStyle w:val="Style14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нтроля за состоянием и ведением школьной документаци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нирование внутришкольного контроля осуществляется по 7  разделам: предупредительный контроль; диагностический контроль; классно-обобщающий контроль; административный контроль за уровнем ЗУН; контроль качества преподавания отдельных предметов; персональный контроль, контроль за ведением документации, контроль реализации ФГОС НОО.</w:t>
      </w:r>
    </w:p>
    <w:p>
      <w:pPr>
        <w:pStyle w:val="Style14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спользуются такие методы контроля, как посещение уроков, собеседование, письменные административные контрольные работы, устные (техника чтения), тестирование, анализ документации. </w:t>
      </w:r>
    </w:p>
    <w:p>
      <w:pPr>
        <w:pStyle w:val="Style14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ая система оценки качества знаний учащихся осуществляется по четвертям, полугодиям, итогам года в виде промежуточной аттестации по предметам, утвержденным педагогическим советом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b/>
          <w:sz w:val="28"/>
          <w:szCs w:val="28"/>
        </w:rPr>
        <w:t>Режим работы учреждения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ых группах – составляет 10, 5 часов по графику 5-дневной  рабочей недели.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– по графику 5-дневной  рабочей недели в одну смену. Продолжительность  академического часа первоклассников во время адаптационного периода – 35 минут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- по графику шестидневной рабочей недели, в одну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составляет 4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занятий предусматривает перерыв достаточной продолжительности для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10-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нагрузки должны соответствовать требованиям, санитарным правилам и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редпраздничные дни по решению  педагогического совета Учреждения продолжительность академического часа может составлять 30 мину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дение внеклассных мероприятий проводится по плану, утвержденному директором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всех внеклассных мероприятий, таких как кружковые занятия, спортивные секции, работа кабинета информатики, учебных мастерских и т. д., а также пребывание учителей, сотрудников и учеников в здании школы допускается до 17.00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Учебно-материальная база, благоустройство и осна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школе имеется достаточная учебно-материальная база. Оборудованы медицинский, процедурный и  стоматологический кабинеты, кабинет психолога. Для организации общественного питания имеется  столовая на 220 мест. Объекты физической культуры и спорта: спортивный зал 25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портплощад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рганизации  хозяйственно-бытового и санитарно-гигиенического обслуживания оборудованы 3  мастерских, 10 туалетных комнат. В число помещений социально-бытовой ориентировки входят: 3 гардероба, 2 комнаты для технического персонала, 2 раздевалки спортзала. Трудовое воспитание учащихся осуществляется  в 2-х мастерских для мальчиков, в кабинете технологии для девочек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суг, быт и отдых: учительская, спортзал, спортплощадка, конференц-зал, музей, библиотека, 2 компьютерных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ое: кабинет директора, приемная, кабинеты заместителей директора по УВР, ВР, АХЧ, методический кабинет, 4 лаборантские, тренерская комната, комната для хранения спортинвентаря, хозпостройки; 26 учебных каби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личии учреждения имеются оборудованные кабинеты биологии и физ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IT-инфраструкту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sz w:val="28"/>
          <w:szCs w:val="28"/>
        </w:rPr>
        <w:t>Большое внимание со стороны администрации школы уделяется использованию в образовательном процессе информационных технологий. В учреждении функционируют 2 компьютерных класса,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компьютерной техникой обеспечены учебные кабинеты, бухгалтерия, кабинеты заместителей директора, соцпедагога, педагога-организатора. Общее количество компьютеров, подключенных к локальной сети, а также имеют выход в Интернет  -  51 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имеет 5  интерактивных досок, компьютерное сопровождение к рабочим программа по различным предметам учебного плана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Условия для занятий физкультурой и спортом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В  учреждении созданы хорошие условия для занятий физкультурой и спортом. Функционируют спортивный и тренажерный зал. Оборудованы две душевые комнаты. Также в учреждении есть стадион со спортивным оборудованием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Школа оснащена необходимым спортинвентарем: мячи, скакалки, маты, брусья, шведские стенки и т. д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роков учащиеся имеют возможность посещать секции футбола, баскетбола, волейб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ьной школе проводится утренняя зарядка, не менее 2-х физминуток во время проведения уроков, гимнастика для глаз при обучении письму, чтению, математике, подвижные игры на переменах, спортивный час в продленной группе, в среднем и старшем звене - спортивные занятия и соревнования, спортивные с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раза в год в школе проводятся дни здоровь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Условия для досуговой деятельности и дополните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 учащиеся занимаются в одну смену, в школе  созданы хорошие условия для проведения досуговой деятельности и дополнительного образования. В кабинетах технологии, информатики проводятся кружки. В учебных кабинетах учащиеся занимаются исследовательской деятельностью.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 детской организации, редакционная коллегия школьной газеты  работают в кабинете педагога – организатор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жки спортивной направленности проводятся в тренажерном зале, спортзале, стадионе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Также в учреждении имеется актовый зал, где проводятся открытые мероприятия, вечера отдыха для старшеклассников. Имеется кабинет психоло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Организация летнего отдыха детей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школьных каникул в школе функционирует лагерь отдыха и оздоровления учащихся с дневным пребыванием «Солнышко». В лагере созданы необходимые условия для обеспечения отдыха и развлечений, физкультурно-оздоровительной работы, развития разнообразных творческих способностей детей и подростков, организации общественно-полезного труда. В 2010-2011 учебном году оздоровлено 60 человек во время осенних и летних каникул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рганизация питания, медицинского обслужи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итания учащихся осуществляется в школьной столовой. Бесплатными завтраками обеспечиваются учащиеся 1-4 классов в количестве 193, а так же  16 учащиеся из малообеспеченных семей.  Кроме этого для учащихся 5-11-х классов организована продажа горячих комплексных обедов  через буфет за наличный ра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дицинское обслуживание осуществляется медицинской сестрой. В школе функционирует соответствующий требованиям СаНПиН медицинский кабинет, процедурный кабинет, зубной кабинет. Медицинская сестра ведет  профилактическую деятельность,  проводит вакцинацию учащихся, медосмотры детей, ведет мониторинг заболеваемости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Обеспечени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еспечение безопасности в учреждении остается актуальной задач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по обеспечению безопасности  уделяется большое внимание.</w:t>
      </w:r>
    </w:p>
    <w:p>
      <w:pPr>
        <w:pStyle w:val="Normal"/>
        <w:jc w:val="both"/>
        <w:rPr/>
      </w:pPr>
      <w:r>
        <w:rPr>
          <w:color w:val="4A7C63"/>
        </w:rPr>
        <w:t xml:space="preserve">    </w:t>
      </w:r>
      <w:r>
        <w:rPr>
          <w:color w:val="4A7C63"/>
        </w:rPr>
        <w:tab/>
        <w:t> </w:t>
      </w:r>
      <w:r>
        <w:rPr>
          <w:sz w:val="28"/>
          <w:szCs w:val="28"/>
        </w:rPr>
        <w:t>В школе имеется пожарная сигнализация, школьный радиоузел для оповещения учащихся, учителей, работников школы. В столовой, на каждом этаже,    во всех  учебных кабинетах имеются огнетушители и схемы эвакуации при пожаре. Эвакуация производится по запасным выходам. В школе реализуются планы и оформлены стенды по пожарной безопасности, по противодействию терроризму и действиям при возникновении ЧС природного и техногенного характера. В школе реализуется план работы по пожарной безопасности, по гражданской обороне. Ежеквартально проводятся тренировочные эвакуации учащихся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A7C63"/>
        </w:rPr>
        <w:t>          </w:t>
      </w:r>
      <w:r>
        <w:rPr>
          <w:sz w:val="28"/>
          <w:szCs w:val="28"/>
        </w:rPr>
        <w:t>Также с целью организации безопасного пребывания обучающихся и сотрудников школы в школе имеется кнопка тревожной сигнализации, вход посторонних в школу разрешается после предъявления документов, удостоверяющих личность.  В штатное расписание введена должность дежурного по режиму, который осуществляет пропускно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школе определены посты дежурных учителей  по рекреациям, на лестничной площадке и в вестибюле школы. Организовано дежурство заместителей директора по дням недели, в субботу по графику. Дежурный заместитель директора координирует учебный процесс в этот день, во время уроков дежурит в вестибюле школы, на переменах контролирует дежурство учителей и учащихся дежурного класса, следит за порядком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9.Условия для обучения детей с ограниченными возможност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обучения больных детей на дому осуществляется образовательным учреждением по заявлению родителей на основании соответствующей медицинской справки. Обучение осуществляется на дому по индивидуальному учебному плану в пределах часов, отведенных письмом МОН РСФСР от 14.11.88 г. №17-235-6 по предметам, входящим в учебный план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 заявлению родителей, с учетом состояния здоровья ребенка и по согласованию с администрацией учащийся может осваивать общеобразовательные предметы по отдельным предметам в форме самообразования или очно (непосредственно в классе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ab/>
        <w:t xml:space="preserve"> Для обучения детей с ограниченными возможностями в учреждении имеются пандус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Кадровый 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 школы Маерле Г.В. работает в должности  7 лет, педагогический стаж – 13 лет, образование высшее, высшая квалификационная категория. В 2007г. награждена дипломом регионального уровня лауреата проекта «Профессиональная команда страны» и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. В 2010 году - награждена Почетной грамотой Всероссийского педагогиче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 протяжении   семи лет  состав администрации  учреждения  в  целом оставался  стабильным.  Заместитель  директора  по  УВР   -  Кокоева Р.А., имеющая высшее образование, 25-летний педстаж,  высшую квалификационную категорию.  Она курирует организацию образовательного процесса в начальной ступени  обучения  и  в  5-8 классах.  В  должности  заместителя  директора  по УВР,  курирующего  образовательный  процесс  в  9-11  классах, работает Малярова Н. А. Имеет высшее образование, стаж педагогической работы 12 лет, высшую  квалификационную категор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директора по учебно-методической работе   Гринько Г.А., высшее образование, педагогический стаж -19 лет, высшая квалификационная категор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ем директора по  воспитательной работе является Шухто Т. И.   Образование высшее, педагогический стаж  22 года, име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ый   педагог  -  Сирота Т.Я., образование  среднее  специально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, стаж педагогической работы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редний возраст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 учителей - мужч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8 % (4 человек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евое распределение педагогов по уровню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 учителей имеют высшее 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% - среднее профессиональное образ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(10%)  учителей учатся заочно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евое распределение педагогов по уровню квал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 (17 человек)   имеют высшую квалификационную категорию,</w:t>
            </w:r>
          </w:p>
          <w:p>
            <w:pPr>
              <w:pStyle w:val="Normal"/>
              <w:jc w:val="both"/>
              <w:rPr/>
            </w:pPr>
            <w:r>
              <w:rPr/>
              <w:t>28 % (14 человек) – первую квалификационную категор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% (5 человек) - вторую квалификационную катег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три учебных года выросло число педагогов, которым присвоены высшая ил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ые категории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  прошедших курсы повышения квалификации  за последние 5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 работающих в классах, обеспечивающих дополнительную (углубленную, расширенную профильную) подготов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Текучесть кад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адровый состав школы является стабильны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едагогические работники учебного корпуса – 100 %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Педагогические работники дошкольного корпуса «Сказка» - 50 %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8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оличество педагогов – победителей конкурсов различного уров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1.Средняя наполняемость классов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о выросла средняя наполняемость классов. В 2010-2011 учебном году это число составило 24,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,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езультаты государственной (итоговой) аттестации в 9-х классах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На конец 2010-2011 учебного года в 9-х классах обучались 57 учеников. Все учащиеся были допущены к итоговой аттестации, успешно прошли ее и получили документ об образовании соответствующего образца (Таблица 2)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95"/>
        <w:gridCol w:w="739"/>
        <w:gridCol w:w="740"/>
        <w:gridCol w:w="740"/>
        <w:gridCol w:w="740"/>
        <w:gridCol w:w="761"/>
        <w:gridCol w:w="745"/>
        <w:gridCol w:w="740"/>
        <w:gridCol w:w="1967"/>
      </w:tblGrid>
      <w:tr>
        <w:trPr>
          <w:trHeight w:val="16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едм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ол-во учащихся, сдавших экзам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ол-во «5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ол-во «4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ол-во «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Успевае-мость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ачество знани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В новой форме тестир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убовик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жедугова Ф.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геб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тешенко Т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ртуни О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,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е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узгина Т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авлова Г.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ярова Н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зюба Л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 традиционной форме (тестировани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еография КБ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узгина Т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7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ab/>
        <w:t>В таблице 3 отражены сводные результаты итоговой аттестации выпускников 9-х клас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7"/>
        <w:gridCol w:w="1049"/>
        <w:gridCol w:w="1050"/>
        <w:gridCol w:w="1057"/>
        <w:gridCol w:w="1049"/>
        <w:gridCol w:w="1050"/>
        <w:gridCol w:w="1057"/>
        <w:gridCol w:w="1049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ы итоговой аттестации</w:t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09 г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0 г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1 г</w:t>
            </w:r>
          </w:p>
        </w:tc>
      </w:tr>
      <w:tr>
        <w:trPr>
          <w:trHeight w:val="1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Успевае-мость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ачество знаний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Успевае-мость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ачество знаний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Успевае-мость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Качество знаний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1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1F497D"/>
          <w:sz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2.Результаты внутришкольной оценки качества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ебном году была выработана система оценки достижения планируемых результатов освоения основной образовательной программы в 1-х классах в рамках экперимента по внедрению ФГОС НОО. В соответствии с новыми стандартами была проведена контрольная работа и тестирование по выявлению УУД учащихся 1-х классов. Результаты выполнения итоговой комплексной проверочной работы приведены в таблице  4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9"/>
        <w:gridCol w:w="1055"/>
        <w:gridCol w:w="1039"/>
        <w:gridCol w:w="1039"/>
        <w:gridCol w:w="1040"/>
        <w:gridCol w:w="1040"/>
        <w:gridCol w:w="1040"/>
        <w:gridCol w:w="10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ри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е 4-5 балл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ого уров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7 бал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ного уров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8 до 15 ба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нь Т.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арова А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тогового (годового) контроля: определение уровня сформированности ЗУН при переходе учащихся в следующий класс, прогнозирование результативности дальнейшего обучения учащихся, выявление недостатков в работе, формирование целей и задач работы на следующий учебный год, планировании внутришкольного контроля на следующий учебный год по предметам и класса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межуточная аттестация переводных классов проходила по предметам и в формах, принятых решением педагогического совета (Протокол № 2 от 29.12.2010 г.). Согласно Положения о промежуточной аттестации,  победители и призеры районных и республиканских конкурсов и предметных олимпиад  13 учащихся освобождены от прохождения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ые  учащиеся 8,10 классов  (8 человек) прошли промежуточную аттестацию в форме защиты проектных рабо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и качество знаний по результатам промежуточной аттестации в форме проектных работ составили 100%, средний балл – 4,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межуточной аттестации успеваемость 100%, качество знаний 65%, средний балл – 3,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промежуточной аттестации 2010-2011 учебного года приведены в таблицах  №5 и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учащихся 2-8, 10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0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75"/>
        <w:gridCol w:w="728"/>
        <w:gridCol w:w="741"/>
        <w:gridCol w:w="511"/>
        <w:gridCol w:w="544"/>
        <w:gridCol w:w="540"/>
        <w:gridCol w:w="540"/>
        <w:gridCol w:w="908"/>
        <w:gridCol w:w="708"/>
        <w:gridCol w:w="699"/>
      </w:tblGrid>
      <w:tr>
        <w:trPr>
          <w:tblHeader w:val="true"/>
          <w:trHeight w:val="1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-ся по списк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«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ь Т.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якберова Л.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днева Е.И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ходня Н.П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ченко Н.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лавалиева Р.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бовик А.Ю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контр. рабо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ешенко Т.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убова М.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. рабо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ухто Т.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новачева Е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ирошниченко М.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зюба Л.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новачева Е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ирошниченко М.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зюба Л.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узгина Т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рошенко И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убовик А.Ю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контр. рабо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ухто Т.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ьмина Н.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контр. рабо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инько Г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узгина Т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экзам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коева Р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экзам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ярова Н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экзам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мьяненко М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720"/>
      </w:tblGrid>
      <w:tr>
        <w:trPr>
          <w:trHeight w:val="34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промежуточной аттестации в динамике 3-х лет</w:t>
            </w:r>
          </w:p>
        </w:tc>
      </w:tr>
      <w:tr>
        <w:trPr>
          <w:trHeight w:val="344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17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</w:tr>
    </w:tbl>
    <w:p>
      <w:pPr>
        <w:pStyle w:val="Normal"/>
        <w:shd w:fill="FFFFFF" w:val="clear"/>
        <w:ind w:left="10" w:right="19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авнительный анализ успеваемости и качества знаний за три последних года  показал (см. таблицу 7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спеваемость во всех классах  составила 100%; 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b/>
          <w:sz w:val="28"/>
        </w:rPr>
        <w:t>увеличение качества знаний</w:t>
      </w:r>
      <w:r>
        <w:rPr>
          <w:sz w:val="28"/>
        </w:rPr>
        <w:t xml:space="preserve"> произошло в 3б, 6а, 10а классах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уменьшение качества знаний</w:t>
      </w:r>
      <w:r>
        <w:rPr>
          <w:sz w:val="28"/>
        </w:rPr>
        <w:t xml:space="preserve"> произошло в 3а, 6б, 7а, 8а, 8б, 10б клас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b/>
          <w:sz w:val="28"/>
        </w:rPr>
        <w:t>качество знаний осталось на прежнем уровне</w:t>
      </w:r>
      <w:r>
        <w:rPr>
          <w:sz w:val="28"/>
        </w:rPr>
        <w:t xml:space="preserve"> в 4а, 4б, 9а, 9б классах. </w:t>
      </w:r>
      <w:r>
        <w:rPr>
          <w:sz w:val="28"/>
          <w:szCs w:val="28"/>
        </w:rPr>
        <w:tab/>
        <w:tab/>
        <w:tab/>
        <w:tab/>
        <w:tab/>
      </w:r>
      <w:r>
        <w:rPr>
          <w:i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равнительный анализ успеваемости и качества знаний учащихся за  2008-2009,  2009-2010, 2010-2011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4</w:t>
      </w:r>
      <w:r>
        <w:rPr>
          <w:b/>
          <w:sz w:val="28"/>
          <w:szCs w:val="28"/>
        </w:rPr>
        <w:t>.3 Достижения обучающихся в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щиеся школы принимали участие в предметных олимпиадах. В 2010-2011 учебном году по количеству призеров районного этапа предметных олимпиад школа занимает лидирующую позицию среди школ, не имеющих выпускные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е 3 представлены результаты участия учащихся школы в олимпиадах регионального и всероссийского уровн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0"/>
        <w:gridCol w:w="1559"/>
        <w:gridCol w:w="16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зёров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ие заочные олимпиады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еспубликанский конкурс «Религия и 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еспубликанский  этап «Традиции дружбы и добрососедства в К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ие предметные олимпиады (о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сероссийский заочный конкурс программы «Интеллектуально-творческий потенциал России» «Познание и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Заочный предметный конкурс «Центра развития одарённости» - предметные чемпио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 конкурс по языкознанию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 конкурс по математике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Всероссийский конкурс по английскому языку «Английский бульд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Данные о поступлении в учреждения профессионального образования</w:t>
      </w:r>
    </w:p>
    <w:p>
      <w:pPr>
        <w:pStyle w:val="Normal"/>
        <w:ind w:right="99"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Общее количество выпускников 9-х классов составляет 58 человек. Из них продолжат обучения:</w:t>
      </w:r>
    </w:p>
    <w:p>
      <w:pPr>
        <w:pStyle w:val="Normal"/>
        <w:numPr>
          <w:ilvl w:val="0"/>
          <w:numId w:val="10"/>
        </w:numPr>
        <w:ind w:left="1428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среднего профессионального образования – 8;</w:t>
      </w:r>
    </w:p>
    <w:p>
      <w:pPr>
        <w:pStyle w:val="Normal"/>
        <w:numPr>
          <w:ilvl w:val="0"/>
          <w:numId w:val="10"/>
        </w:numPr>
        <w:ind w:left="1428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ачального профессионального образования – 3.</w:t>
      </w:r>
    </w:p>
    <w:p>
      <w:pPr>
        <w:pStyle w:val="Normal"/>
        <w:ind w:right="99" w:firstLine="708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Данные о достижениях и проблемах социализации </w:t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(правонарушения, поведенческие риски)</w:t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трое учащихся из неблагополучных семей.   Периодически социальный работник и классные руководители посещают родителей этих учащихся  и проводят с ними  бесед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нутришкольный контроль поставлены 8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sz w:val="28"/>
          <w:szCs w:val="28"/>
        </w:rPr>
        <w:t>оформление необходимых нормативных документов на учащихся, состоящих на внутришкольном учете и на учете в КДН;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ится  работа в этом направлении  с учащимися и их родителями -  классные часы, беседы по профилактике правонарушений,  употребления ПАВ;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 занятости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Normal"/>
        <w:numPr>
          <w:ilvl w:val="0"/>
          <w:numId w:val="3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го отслеживается посещение, пропуски учебных зан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филактической работой среди подростков по правонарушениям в течение года занималась администрация школы, родительские комитеты, классные руководител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иодически в школе проходили советы профилактики при директоре, на которые приглашались родители и классные руководители, а так же инспектор ИДН. Обязательным условием заседания было присутствие роди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социальный педагог и классные руководители посещали на дому детей из неблагополучных семей. </w:t>
      </w:r>
    </w:p>
    <w:p>
      <w:pPr>
        <w:pStyle w:val="Normal"/>
        <w:spacing w:before="33" w:after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3" w:after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ая таблица по работе с трудными</w:t>
      </w:r>
    </w:p>
    <w:p>
      <w:pPr>
        <w:pStyle w:val="Normal"/>
        <w:spacing w:before="33" w:after="33"/>
        <w:ind w:left="6372" w:firstLine="708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>Таблица 9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25"/>
        <w:gridCol w:w="1580"/>
        <w:gridCol w:w="1580"/>
        <w:gridCol w:w="158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 учебн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 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 учебный год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ит на учете в ОПД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ри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/>
            </w:pPr>
            <w:r>
              <w:rPr>
                <w:color w:val="000000"/>
              </w:rPr>
              <w:t>Состоит на внутришкольном учет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ались на КДН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 таблицы 9 видно, что число детей «группы риска» по сравнению с прошлым годом выросло, увеличилось количество учащихся, которые приглашались с родителями на заседание КДН. Учащихся состоящих на учете в ОПДН уменьшилось, только за 2 полугодие 3 были человека сняты с учета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 этими детьми проводилась работа, обеспечивающая коррекцию поведения, успеваемости и посещаемости. Тесно сотрудничали с родителями, административными органами и органами социально-педагогической поддержк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ась работа по повышению правовой грамотности учащихся и их родителей с целью профилактики девиант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стояние здоровья обучающихся (в динамике по группам</w:t>
      </w:r>
    </w:p>
    <w:p>
      <w:pPr>
        <w:pStyle w:val="Normal"/>
        <w:ind w:right="99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жегодного медицинского осмотра школьников выявлено, что  среди учащихся школы лидируют заболевания: холицестит, дискинезия желчевыводящих путей, заболевания почек и ожир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10 представлено  состояние здоровья учащихся по группам здоровья за 2008-2011 гг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74"/>
        <w:gridCol w:w="1175"/>
        <w:gridCol w:w="1174"/>
        <w:gridCol w:w="1175"/>
        <w:gridCol w:w="1174"/>
        <w:gridCol w:w="1175"/>
      </w:tblGrid>
      <w:tr>
        <w:trPr>
          <w:trHeight w:val="45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е от занятий физ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 xml:space="preserve">Статистические данные мониторинга состояния здоровья учащихся   и  распределения по группам здоровья и группам физкультуры указывают на то, что состояние здоровья учащихся требует пристального внимания со стороны педагогов школы и мед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6. Достижения обучающихся и их коллективов (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) в районных, республиканских, федеральных конкурс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ях и т.п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программа «Развитие детской одаренности» 2 поколения. С целью реализации задач программы, в школе организована работа по участию обучающихся в различных конкурсах. В таблице 11 представлены результаты участия учащихся в  конкурсах различной направленности.</w:t>
      </w:r>
    </w:p>
    <w:p>
      <w:pPr>
        <w:pStyle w:val="Normal"/>
        <w:ind w:right="99" w:firstLine="708"/>
        <w:jc w:val="right"/>
        <w:rPr>
          <w:i/>
          <w:i/>
        </w:rPr>
      </w:pPr>
      <w:r>
        <w:rPr>
          <w:i/>
        </w:rPr>
        <w:t>Таблица 1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0"/>
        <w:gridCol w:w="1559"/>
        <w:gridCol w:w="160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зёров, результаты учас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уровен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учащихся 3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е практические чтения ИОУ «Альфа» «Юниор» для учащихся 1-4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ые практические чтения ИОУ «Альфа» «Первые шаги в науку» для учащихся 5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йонные практические чтения ИОУ «Альфа» «Созвездие» для учащих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творческих проектов учащихся «Гармония» для учащихся 1-8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йонный этап «Традиции дружбы и добрососедства в К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айского района по баскетболу среди юношей в зачет Спартак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ная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айского района по фу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равовая игра «Молодежь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«Салют Победы!»</w:t>
            </w:r>
          </w:p>
          <w:p>
            <w:pPr>
              <w:pStyle w:val="Normal"/>
              <w:rPr/>
            </w:pPr>
            <w:r>
              <w:rPr/>
              <w:t>«Я горжусь тобой, мо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турнир по шахмат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дет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Чтения памяти В. И. Вернад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еспубликанский конкурс «Религия и 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еспубликанский  этап «Традиции дружбы и добрососедства в К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реждения в конкурсах</w:t>
      </w:r>
    </w:p>
    <w:p>
      <w:pPr>
        <w:pStyle w:val="Normal"/>
        <w:ind w:right="99"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 школа  заня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  конкурсе по подготовке школ Майского района  к новому учебному году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и отзывы потребителей образовате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учреждении проводится мониторинг удовлетворенности потребителей качества образовательных услуг. Уровень удовлетворенности родителей деятельностью школы в 2010-2011 учебном году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сокий – 70 %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- 24%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6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ая активность педагогического коллектива проявляется в активном участии в экспериментальной деятельности, сотрудничестве с общественными организациями, родителями, педагогическим сообществом Май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имеет договоры о сотрудничестве  с учреждениями дополнительного образования, библиотеками, музеем. В таблице представлено </w:t>
      </w:r>
      <w:r>
        <w:rPr>
          <w:bCs/>
          <w:sz w:val="28"/>
          <w:szCs w:val="28"/>
        </w:rPr>
        <w:t xml:space="preserve">взаимодействие ОУ с учреждениями дополнительного образования  и другими учреждениями  социально – образовательной сферы в 2010-2011 учебном год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 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ния, культуры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циально – образовательной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Центр детского творчества (ЦДТ) 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смот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выстав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кружки на баз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Ш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работ учащихся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концер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К «Росс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участие в смотрах, конкурсах, концерт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участие в районных праздничны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ЮС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помощь в уборке, ремон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встречи-бес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жарная часть №6 г.Майск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встречи-бес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Инспекция по делам несовершеннолет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встречи-бес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Cs/>
              </w:rPr>
            </w:pPr>
            <w:r>
              <w:rPr>
                <w:iCs/>
              </w:rPr>
              <w:t>Учреждения здравоохранения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медосмот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57" w:hanging="357"/>
              <w:rPr/>
            </w:pPr>
            <w:r>
              <w:rPr/>
              <w:t>оказание стоматологической помощи без ущерба учебному  процесс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учебном году  разработаны и реализуются целевые программы:</w:t>
      </w:r>
      <w:r>
        <w:rPr/>
        <w:t xml:space="preserve"> </w:t>
      </w:r>
      <w:r>
        <w:rPr>
          <w:sz w:val="28"/>
          <w:szCs w:val="28"/>
        </w:rPr>
        <w:t>Программа формирования толерантных взаимоотношений «Толерантность – путь к миру», программа волонтёрства «Добрые сердца, программа «Здо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5 лет успешно работает </w:t>
      </w:r>
      <w:r>
        <w:rPr>
          <w:color w:val="000000"/>
          <w:sz w:val="28"/>
          <w:szCs w:val="28"/>
        </w:rPr>
        <w:t xml:space="preserve">проект совместной деятельности с </w:t>
      </w:r>
      <w:r>
        <w:rPr>
          <w:sz w:val="28"/>
          <w:szCs w:val="28"/>
        </w:rPr>
        <w:t>Ростовским благотворительным фондом корейской культуры и просвещения «Изучение корейского языка и культуры в школ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учителей нашей школы являются членами всероссийского педагогического клуба «Первое сентября», педагогических форумов «Открытый класс», «Мой университет». Педагогический коллектив активно участвует в районных и республиканских методических объединениях учителей-предме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школа вошла  в состав участников проекта «Сеть Школ Ми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ФИНАНСОВО- ЭКОНОМИЧЕСКАЯ ДЕЯТЕЛЬНОСТЬ</w:t>
      </w:r>
    </w:p>
    <w:p>
      <w:pPr>
        <w:pStyle w:val="Normal"/>
        <w:spacing w:lineRule="auto" w:line="276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овой бюджет учреж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59075,8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еделение средств бюджета учреждения по источникам их получ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-11309519,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кущие расходы-2619310,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ое руководство-3370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герь -295120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ая компенсация-87301,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ства от предпринимательской и иной приносящий доход деятельности-510824,1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использования бюджетных средст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-8728881,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-93580,5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-2287057,8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. средств-1676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ные материалы-124000,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расход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-110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-1368001,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-48252,2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и услуги-576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сборы-30503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-1148206,5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ая компенсация-</w:t>
            </w:r>
            <w:r>
              <w:rPr>
                <w:sz w:val="22"/>
                <w:szCs w:val="22"/>
              </w:rPr>
              <w:t>87301,18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 руководство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-2670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-70000,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герь-</w:t>
            </w:r>
            <w:r>
              <w:rPr>
                <w:sz w:val="22"/>
                <w:szCs w:val="22"/>
              </w:rPr>
              <w:t>295120,0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средств от предпринимательской и иной приносящей доход деятельности, а  также средств спонсоров, благотворительных фондов и фондов целевого капита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уги связи-60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по содержанию имущества-46103,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ые работы и услуги-20238,8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. средств-704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-424692,07</w:t>
            </w:r>
          </w:p>
        </w:tc>
      </w:tr>
    </w:tbl>
    <w:p>
      <w:pPr>
        <w:pStyle w:val="Normal"/>
        <w:spacing w:lineRule="auto" w:line="276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lineRule="auto" w:line="276"/>
        <w:rPr>
          <w:color w:val="1F497D"/>
          <w:sz w:val="16"/>
          <w:szCs w:val="16"/>
        </w:rPr>
      </w:pP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яющий совет является органом общественного управления в МОУ «СОШ № 3 с углубленным изучением отдельных предметов г. Май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яющим Советом учреждения в 2010-2011 учебном году обсуждались и принимались решения  о  согласовании стимулирующих выплат работникам школы и изменениях в видах неаудиторной занятости. Также  обсуждался Публичный отчет директора школы,  согласовывался режим работы школы, программы и учебники на 2010-2011 учебный год, план организации и проведения промежуточной аттестации обучающихся и ее результат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суждение Управляющего Совета  выносились вопросы по согласованию новых критериев оценивания деятельности работников школы,  принятию Положения о порядке зачисления, перевода и отчисления учащихся в МОУ «СОШ №3 с углубленным изучением отдельных предметов Г.Майског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лись решения по созданию условий для организации горячего питания и медицинского обслуживания,  проведению новогодних утренников, организации летнего труда и отдыха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широко обсуждались и утверждались направления расходования средств из внебюджетных источников, смета расходов внебюджетных средств,  план укрепления материально технического обеспечения школы, план подготовки школы к новому учебному году.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ЕНИЕ. ПЕРСПЕКТИВЫ И ПЛАНЫ РАЗВИТ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анализа работы деятельности школы за 2010-2011 учебный год, администрацией учреждения выявлено, что в основном поставленные задачи выполнены. Учреждение в течении года работало в экспериментальном режиме по отработке ФГОС НОО. В МОУ «СОШ № 3 с углубленным изучением отдельных предметов г. Майского» осуществляется программно- целевой подход (Таблица 5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Комплексные и целевые программы, реализуемые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и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прин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1 от 28.08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Развитие детской одаренности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грамма  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ко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4 от 30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 Программа деятельности школы по сохранению и развитию здоровья учащихся» (</w:t>
            </w:r>
            <w:r>
              <w:rPr>
                <w:lang w:val="en-US"/>
              </w:rPr>
              <w:t>II</w:t>
            </w:r>
            <w:r>
              <w:rPr/>
              <w:t xml:space="preserve"> поко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 3 от  31.01.2011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формирования толерантных взаимоотношений «Толерантность – путь к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от 31.01.2011 г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Добрые серд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от 07.09.2009 г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0-2011 учебном году школа  повысила статус и после значительного перерыва, в  школе  началась работа по реализации программ углубленного уровня по предметам естествознания и ма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</w:rPr>
        <w:t xml:space="preserve"> </w:t>
      </w:r>
      <w:r>
        <w:rPr>
          <w:sz w:val="28"/>
          <w:szCs w:val="28"/>
        </w:rPr>
        <w:t>Также, в результате аналитической деятельности, определены основные перспективные направления деятельности школы: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КОРПУС «СКАЗКА»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Внедрить в образовательный процесс учреждения общеобразовательную программу дошкольного образования «От рождения до школы» М.А. Васильевой, разработанную в соответствии с действующими Федеральными государств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систему мониторинга промежуточных и итоговых результатов освоения детьми основной общеобразовательной программы «От рождения до школы» М.А. Васильевой по формированию интегративных качеств ребенка. Выполнение методических рекомендаций и  требований к содержанию  и  оформлению документации воспитателя (рабочая программа, план по воспитательной работе)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ть профессионализм  педагогов при использовании инновационных про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ть условия для оздоровления детей дошкольного возраста; пропагандировать здоровый образ  жизни среди сотрудников и родителе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риобщить воспитанников к словесному искусству  через различные виды театр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сить  компетентность  педагогов в организации игровой деятельности с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7.  Создать оптимальные условия для обеспечения преемственности между дошкольным образованием и начальной ступен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 области образов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ить общее универсальное образование, установленного государственным стандартом для общеобразовательных школ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ить условия для овладения учащимися содержанием образования на повышенном уровне по отдельным предметам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редпрофильной подготовки и профильного обуч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ФГОС НОО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истемы оценки качества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истему дополнительного образования на школьном уров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 области воспит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sz w:val="28"/>
          <w:szCs w:val="28"/>
        </w:rPr>
        <w:t xml:space="preserve">разработать и внедрить  Программу  развития воспитательной систе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sz w:val="28"/>
          <w:szCs w:val="28"/>
        </w:rPr>
        <w:t>разработать и внедрить программу «Семья в воспитательно-образовательном процессе школ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еализацию программы по толерантности «Толерантность – путь к мир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единой  воспитательн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мониторинга по единой те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sz w:val="28"/>
          <w:szCs w:val="28"/>
        </w:rPr>
        <w:t>продолжить работу по профилактике безнадзорности, правонарушений, других асоциальных явлений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В области методического обеспе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рганизовать целевую   информационную и методическую поддержку по развитию основных компетенций учащихся и педагогических работник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ое сопровождение по внедрению ФГОСТ, углубленному изучению отдельных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образовательном процессе системно-деятельностный подх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рограмму развития методической службы О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ь работу по  единой методической т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рганизовать систему мониторинга по реализации единой методической темы.</w:t>
      </w:r>
    </w:p>
    <w:p>
      <w:pPr>
        <w:pStyle w:val="Normal"/>
        <w:tabs>
          <w:tab w:val="clear" w:pos="708"/>
          <w:tab w:val="left" w:pos="1080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доровьесбережения: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должить  реализацию «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а деятельности школы по сохранению и развитию здоровья учащихся»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ко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здавать условия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, проживающих в малоимущих семьях, и других категорий детей,     находящихся в трудной жизнен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 области  сохранения и укрепления материально технической баз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7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кущий ремонт оборудования и помещений;</w:t>
      </w:r>
    </w:p>
    <w:p>
      <w:pPr>
        <w:pStyle w:val="Normal"/>
        <w:numPr>
          <w:ilvl w:val="0"/>
          <w:numId w:val="16"/>
        </w:numPr>
        <w:ind w:left="7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ь мероприятия по сохранению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вые проекты, программы и технолог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учреждении с 2011-2012 учебного года  будут реализоваться следующие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развития учрежд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развития воспитательной систем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око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развития методической служб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око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продолжает свою деятельность в режиме районной экспериментальной площадки по внедрению ФГОС НОО ( 2 классы). 1классы начинают работу по новым образовательным стандар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ной ступени ведется углубленное изучение отдельных предметов и предпрофильная подготовка; на старшей ступени  организовано профильное обучение  по  следующим профилям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и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технологически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- научны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профиль с социально-экономической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Программы, проекты, конкурсы, гранты, в которых планиру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ь участие учреждение в предстояще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едующем учебном году учреждение планирует принять активное участие в районных и республиканских конкурсах образовательной и воспитательной направленности. Кроме этого школа продолжит участие в общероссийском сетевом проекте «Школа мира»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7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center"/>
      <w:outlineLvl w:val="1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3maiskii@yandex.ru" TargetMode="External"/><Relationship Id="rId3" Type="http://schemas.openxmlformats.org/officeDocument/2006/relationships/hyperlink" Target="http://www.School-3maiski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>ADMIN</dc:creator>
  <dc:description/>
  <cp:keywords/>
  <dc:language>en-US</dc:language>
  <cp:lastModifiedBy>ADMIN</cp:lastModifiedBy>
  <dcterms:modified xsi:type="dcterms:W3CDTF">2011-09-28T04:51:00Z</dcterms:modified>
  <cp:revision>3</cp:revision>
  <dc:subject/>
  <dc:title>1</dc:title>
</cp:coreProperties>
</file>