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ОГЛАСОВАНО                                                               УТВЕРЖДЕН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                                        приказом  директора МОУ СОШ №3</w:t>
      </w:r>
    </w:p>
    <w:p>
      <w:pPr>
        <w:pStyle w:val="Normal"/>
        <w:rPr/>
      </w:pPr>
      <w:r>
        <w:rPr>
          <w:sz w:val="28"/>
        </w:rPr>
        <w:t xml:space="preserve">_______ Стешенко Т.И.                                     от ___________№  _____- ОД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Директор ___________  Г.А.Гриньк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3 г. Майского»</w:t>
      </w:r>
    </w:p>
    <w:p>
      <w:pPr>
        <w:pStyle w:val="Heading3"/>
        <w:spacing w:lineRule="auto" w:line="240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right="-1" w:hanging="0"/>
        <w:rPr>
          <w:b/>
          <w:b/>
          <w:szCs w:val="28"/>
        </w:rPr>
      </w:pPr>
      <w:r>
        <w:rPr>
          <w:b/>
          <w:szCs w:val="28"/>
        </w:rPr>
        <w:t>ДОЛЖНОСТНАЯ ИНСТРУКЦИЯ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ДИРЕКТ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директора по воспитательной работе назначается на должность и освобождае</w:t>
        <w:softHyphen/>
        <w:t>тся от должности  директором школы. Заместитель директора по воспитательной работе должен иметь высшее профессиональное образование и стаж педаго</w:t>
        <w:softHyphen/>
        <w:t>гической работы не менее 5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уровню квалификации:</w:t>
      </w:r>
      <w:r>
        <w:rPr>
          <w:sz w:val="28"/>
          <w:szCs w:val="28"/>
        </w:rPr>
        <w:t xml:space="preserve">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оей  деятельности заместитель директора по  воспитательной работе руководствуется Конституцией и законами РФ, Конституцией и законами КБР, указами Президента РФ, решениями Правительства РФ, указами  Президента КБР, решениями Правительства КБР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1.3. 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Заместителю директора школы по воспитательной работе непосредственно подчиняются: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ый педагог;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дагог-организатор;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-психол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. Заместитель директора по воспитательной работе должен зн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, Кабардино-Балкарской Республ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венцию о правах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решения федеральных и республиканских и районных органов управления образованием по вопросам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ринципы дидактики; основы педагогики и возрастной психологии; общие и частные технологии препода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ринципы методического обеспечения и систему организации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орядок разработки учебно-программной документации, учебных планов и 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ринципы организации и содержание работы методических объединений педагогических работников в школ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систематизации методических и информационных материал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именения современных информационных технологий в образовате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внеклассной работы, внешкольной воспитательной работы с обучающими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воспитательны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еспечение режима работы соблюдения норм и правил техники безопасности во внеклассной и внешкольной работе с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текущее и перспективное планирование внеклассной работы в школе, внешкольной воспитательной работы с обучающимися и её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ординирует работу классных руководителей, педагога-организатора, социально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анизует и координирует разработку необходимой учебно-метод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систематический контроль за качеством воспитательного процесса, работой кружков и проведением внешкольных мероприятий; посещает внеклассные и внешкольные мероприятия, занятия кружков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Организует просветительскую работу для родителей, принимает родителей, (лиц их заменяющих) по вопросам организации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6. Оказывает помощь педагогическим кадрам в освоении и разработке инновационных воспитательных программ и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3.7. Совместно с заместителями директора по УВР составляет расписание занятий кружков, спортивных секций и др. видов воспитательной и культурно - досуговой деятельности, обеспечивает своевременную и качественную замену временно отсутствующих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своевременное составление установленной отчетности, контролирует правильное и своевременное ведение классными руководителями, педагогом – организатором, педагогами дополнительного образования классных журналов, журналов кружковой работы, спортивных сек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казывает помощь коллективам обучающихся в проведении культурно просветительских и оздорови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10. Участвует в комплектовании школы, принимает меры по сохранению контингента обучающихся в кружк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>3.11. Контролирует соблюдение обучающимися Устава и Правил для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2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13. Вносит предложения по совершенствованию воспитательного процесса, участвует в работе педагогическо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4. Принимает участие в подготовке, проведении аттестации педагогических кадров и друг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инимает меры к пополнению библиотеки учебно-методической и художественной литературой, журналами, газетами по профилю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Обеспечивает выполнение классными руководителями, социальным педагогом, педагогом-организатором возложенных на них обязанностей по обеспечению безопасности жизнедеятельности обучающихся, организует добровольный общественно-полезный труд обучающихся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17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3.18. Оказывает методическую помощь классным руководителям и воспитателям, руководителям кружков, спортивных секций, походов, экскурсий, трудовых объединений, общественно-полезного труда, производительного труда и т.п., в том числе по вопросам обеспечения охраны труда обучающихся, предупреждения травматизма и др.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>3.19. Инструктирует пед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, составляет инструкции по технике безопасности для школьных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с обучающимися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>3.22. Организует вовлечение родителей в проведение воспитательной работы с обучающимися, содействует созданию комплексной системы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3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24. Соблюдает этические нормы поведения в школе, в быту, в общественных местах, соответствующие положе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Обязуется сохранять конфиденци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1. Не разглашать сведения ограниченного доступа, которые ему будут доверены или станут известны в ход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2. Не сообщать устно или письменно кому бы то ни было сведения ограниченного доступа без соответствующего разрешения имеющих на то право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3. В случае попытки посторонних лиц получить сведения ограниченного доступа немедленно сообщать об этом руководителю ОУ, уполномоченного на ведение работ по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4. Не использовать знание сведений ограниченного доступа для занятий любой деятельностью, которая в качестве конкурентного действия может нанести ущерб Работодателю либо субъект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5. При прекращении действия трудового договора все носители сведений ограниченного доступа (документы, машинные носители, черновики,  распечатки на принтерах и пр.), которые находились в его распоряжении в связи с выполнением должностных обязанностей, передать в подразделение ОУ, уполномоченного на ведение работ по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6. Об утрате или недостаче носителей сведения ограниченного доступа, удостоверений, пропусков, ключей от сейфов (хранилищ), личных печатей и других фактах, которые могут привести к разглашению сведений ограниченного доступа, а также о причинах и условиях возможной утечки этих сведений немедленно сообщать в ОУ, уполномоченного на ведение работ по защи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5.7. Использовать переданные ему Работодателем и установленные на рабочем месте технические средства обработки и передачи информации исключительно для выполнения обязанностей, предусмотренных трудов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директора по учебно-воспитательной работе имеет право в преде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о время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вать обязательные для исполнения распоряжения непосредственно подчиненны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дисциплинарной ответственности обучающихся за проступки, дезорганизующие учебно-воспитательный процесс в порядке, установленном Уставом школы, Правилами о поощрениях и взыска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/>
        <w:t xml:space="preserve"> Д</w:t>
      </w:r>
      <w:r>
        <w:rPr>
          <w:sz w:val="28"/>
          <w:szCs w:val="28"/>
        </w:rPr>
        <w:t>о начала выполнения должностных обязанностей ознакомиться с соответствующими положениями документов по защите сведений ограниченного доступ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4.6.</w:t>
      </w:r>
      <w:r>
        <w:rPr>
          <w:sz w:val="28"/>
          <w:szCs w:val="28"/>
        </w:rPr>
        <w:t xml:space="preserve"> На предоставление необходимых условий для выполнения требований по охране конфиденциальности сведений ограниченного доступа, к которым он (а) допускается – хранилища для документов, средства для доступа к информационным ресурсам и др., определяемые обязанностями, выполняемыми Работ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ет ответственность в порядке, определенном трудовым законодательством. За грубое нарушение трудовых обязанностей в качестве дисциплинарного взыскания (наказания) может быть применено 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применение, в том числе однократное, методов воспитания, связанных с физическим и психическим насилием над личностью обучающего, а также совершение иного аморального проступка заместитель директора по воспитательной работе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по воспитательной работе несет материальную ответственность в  порядке и в пределах, установленных трудовым законодательством (или гражданским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 разглашение сведений ограниченного доступа, ставших ему известными в период работы, что может повлечь дисциплинарную, материальную, административную, гражданско-правовую, уголовную ответственность, предусмотренную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тношения. Связи по дол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Заместитель директора школы по воспитательной работ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ет в режиме ненормированного рабочего дня, по графику, составленному исходя из 40-часовой рабочей недели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амостоятельно планирует работу на каждый учебный год и каждую учебную четверть. План работы, утверждается директором школы не позднее 5 дней с начала планируем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яет директору письменный отчет о своей деятельности объемом не более 5 машинописных страниц в течение 10 дней по окончании каждой учебн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изирует приказы директора школы по вопросам организаци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истематически обменивается информацией по вопросам воспитания с администрацией и педагогическим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Исполняет обязанности заместителя директора по УВР,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i/>
        </w:rPr>
        <w:t>С должностной инструкцией ознакомлен (а), один экземпляр получил(а) на руки и обязуюсь хранить его на рабочем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«____» __________ 20 ___ г.     ____________   ____________________________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</w:t>
      </w:r>
      <w:r>
        <w:rPr/>
        <w:t>(подпись)                                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331"/>
        <w:ind w:left="25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331"/>
        <w:ind w:left="2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2160" w:right="-1" w:hanging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39:00Z</dcterms:created>
  <dc:creator>STATION2</dc:creator>
  <dc:description/>
  <cp:keywords/>
  <dc:language>en-US</dc:language>
  <cp:lastModifiedBy>Vitalik</cp:lastModifiedBy>
  <cp:lastPrinted>2010-03-23T08:39:00Z</cp:lastPrinted>
  <dcterms:modified xsi:type="dcterms:W3CDTF">2012-11-19T16:33:00Z</dcterms:modified>
  <cp:revision>45</cp:revision>
  <dc:subject/>
  <dc:title>                                                                                                   УТВЕРЖДАЮ                                                                        </dc:title>
</cp:coreProperties>
</file>