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«Литература»</w:t>
      </w:r>
    </w:p>
    <w:p>
      <w:pPr>
        <w:pStyle w:val="Normal"/>
        <w:rPr>
          <w:b/>
          <w:b/>
        </w:rPr>
      </w:pPr>
      <w:r>
        <w:rPr>
          <w:b/>
        </w:rPr>
        <w:t xml:space="preserve">Тема работы: « Тема неравного брака в литературе и искусстве» </w:t>
      </w:r>
    </w:p>
    <w:p>
      <w:pPr>
        <w:pStyle w:val="Normal"/>
        <w:rPr/>
      </w:pPr>
      <w:r>
        <w:rPr>
          <w:b/>
        </w:rPr>
        <w:t>Звада Алена Евгеньевна, 11 класс, МОУ СОШ №3 с углубленным изучением отдельных предметов г. Майского  Майского района.</w:t>
      </w:r>
    </w:p>
    <w:p>
      <w:pPr>
        <w:pStyle w:val="Normal"/>
        <w:rPr>
          <w:b/>
          <w:b/>
        </w:rPr>
      </w:pPr>
      <w:r>
        <w:rPr>
          <w:b/>
        </w:rPr>
        <w:t>Руководитель – учитель русского языка и литературы Бжедугова Ф.Х.</w:t>
      </w:r>
    </w:p>
    <w:p>
      <w:pPr>
        <w:pStyle w:val="31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«Неравный брак»… </w:t>
      </w:r>
      <w:r>
        <w:rPr>
          <w:rFonts w:cs="Times New Roman" w:ascii="Times New Roman" w:hAnsi="Times New Roman"/>
          <w:szCs w:val="28"/>
        </w:rPr>
        <w:t xml:space="preserve">Что это  за явление? С давних времен  неравным браком, или по-французски мезальянсом, называли союз представителей  разных сословий.  Сегодня, говоря «неравный брак», можно подразумевать разницу в доходах, должностях, образовании, возрасте, культуре, вероисповедании, этнической принадлежности и так далее. А если </w:t>
      </w:r>
      <w:r>
        <w:rPr>
          <w:rFonts w:cs="Times New Roman" w:ascii="Times New Roman" w:hAnsi="Times New Roman"/>
          <w:szCs w:val="28"/>
          <w:u w:val="single"/>
        </w:rPr>
        <w:t>чувства</w:t>
      </w:r>
      <w:r>
        <w:rPr>
          <w:rFonts w:cs="Times New Roman" w:ascii="Times New Roman" w:hAnsi="Times New Roman"/>
          <w:szCs w:val="28"/>
        </w:rPr>
        <w:t xml:space="preserve"> в браке отсутствуют? Можно ли тогда говорить о равенстве, будет ли данный союз счастливым?  Эти вопросы волнуют сегодня  и  моё поколение, и тема  неравного брака и семьи  </w:t>
      </w:r>
      <w:r>
        <w:rPr>
          <w:rFonts w:cs="Times New Roman" w:ascii="Times New Roman" w:hAnsi="Times New Roman"/>
          <w:b/>
          <w:i/>
          <w:szCs w:val="28"/>
        </w:rPr>
        <w:t>актуальна</w:t>
      </w:r>
      <w:r>
        <w:rPr>
          <w:rFonts w:cs="Times New Roman" w:ascii="Times New Roman" w:hAnsi="Times New Roman"/>
          <w:szCs w:val="28"/>
        </w:rPr>
        <w:t xml:space="preserve"> на сегодняшний день. Именно поэтому я и обратилась к этой теме. </w:t>
      </w:r>
      <w:r>
        <w:rPr>
          <w:rFonts w:cs="Times New Roman" w:ascii="Times New Roman" w:hAnsi="Times New Roman"/>
          <w:b/>
          <w:i/>
          <w:szCs w:val="28"/>
        </w:rPr>
        <w:t>Цель моей работы</w:t>
      </w:r>
      <w:r>
        <w:rPr>
          <w:rFonts w:cs="Times New Roman" w:ascii="Times New Roman" w:hAnsi="Times New Roman"/>
          <w:szCs w:val="28"/>
        </w:rPr>
        <w:t xml:space="preserve"> - проследить, как  тема неравного брака раскрывается в музыке, в произведениях писателей </w:t>
      </w: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 xml:space="preserve"> века и в живописи; показать, что неравные браки в произведениях искусства и литературы – несчастливые браки; выяснить отношение к неравному браку в наши дни.</w:t>
      </w:r>
    </w:p>
    <w:p>
      <w:pPr>
        <w:pStyle w:val="31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Для решения данной цели  мы поставили  следующие  </w:t>
      </w:r>
      <w:r>
        <w:rPr>
          <w:rFonts w:cs="Times New Roman" w:ascii="Times New Roman" w:hAnsi="Times New Roman"/>
          <w:b/>
          <w:i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народными песнями, затрагивающими данную  т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анализировать произведения литератур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 этой те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казать, что художники и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ысказывали решительный протест против неравного бра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ь, что неравные браки – явление, распространенное и в наши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оциологический опрос среди  окружающих, систематизировать полученные сведения по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зить свое отношение к данной проблеме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Моя работа основана на анализе изученных произведений искусства, изучении критической литературы, систематизации и обобщении полученных данных, социологическом опросе (анкетирование). </w:t>
      </w:r>
    </w:p>
    <w:p>
      <w:pPr>
        <w:pStyle w:val="31"/>
        <w:spacing w:lineRule="auto" w:line="240"/>
        <w:ind w:right="0" w:hanging="0"/>
        <w:rPr/>
      </w:pPr>
      <w:r>
        <w:rPr>
          <w:rStyle w:val="FontStyle11"/>
          <w:rFonts w:cs="Times New Roman" w:ascii="Times New Roman" w:hAnsi="Times New Roman"/>
          <w:b/>
          <w:i/>
          <w:szCs w:val="28"/>
        </w:rPr>
        <w:t>Практическая значимость</w:t>
      </w:r>
      <w:r>
        <w:rPr>
          <w:rStyle w:val="FontStyle11"/>
          <w:rFonts w:cs="Times New Roman" w:ascii="Times New Roman" w:hAnsi="Times New Roman"/>
          <w:szCs w:val="28"/>
        </w:rPr>
        <w:t xml:space="preserve"> данной </w:t>
      </w:r>
      <w:r>
        <w:rPr>
          <w:rFonts w:cs="Times New Roman" w:ascii="Times New Roman" w:hAnsi="Times New Roman"/>
          <w:szCs w:val="28"/>
        </w:rPr>
        <w:t>исследовательской</w:t>
      </w:r>
      <w:r>
        <w:rPr>
          <w:rStyle w:val="FontStyle11"/>
          <w:rFonts w:cs="Times New Roman" w:ascii="Times New Roman" w:hAnsi="Times New Roman"/>
          <w:szCs w:val="28"/>
        </w:rPr>
        <w:t xml:space="preserve"> работы состоит в том, что</w:t>
      </w:r>
      <w:r>
        <w:rPr>
          <w:rFonts w:cs="Times New Roman" w:ascii="Times New Roman" w:hAnsi="Times New Roman"/>
          <w:szCs w:val="28"/>
        </w:rPr>
        <w:t xml:space="preserve"> она может представлять интерес, прежде всего, для старшеклассников, быть полезной  тем, кто задумывается о будущей  семейной  жизни; возможно, поможет предотвратить от неверных шагов в выборе спутника  жизни.   </w:t>
      </w:r>
    </w:p>
    <w:p>
      <w:pPr>
        <w:pStyle w:val="31"/>
        <w:spacing w:lineRule="auto" w:line="240"/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еравный брак!</w:t>
      </w:r>
      <w:r>
        <w:rPr>
          <w:rFonts w:cs="Times New Roman" w:ascii="Times New Roman" w:hAnsi="Times New Roman"/>
          <w:szCs w:val="28"/>
        </w:rPr>
        <w:t xml:space="preserve"> Данная тема  неслучайно занимает весомое место в литературе и искусстве. В заунывных, преисполненных грустью народных песнях плакалась о своей горькой доле русская женщи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lineRule="auto" w:line="240"/>
        <w:ind w:right="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ема «неравного брака» широко раскрыта и в живописи:  на картинах       </w:t>
      </w:r>
      <w:r>
        <w:rPr>
          <w:rFonts w:cs="Times New Roman" w:ascii="Times New Roman" w:hAnsi="Times New Roman"/>
          <w:b/>
          <w:i/>
          <w:color w:val="000000"/>
          <w:szCs w:val="28"/>
        </w:rPr>
        <w:t>П. А. Федотова «Сватовство майора»,  «Неравный брак» Пукире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первые с  темой неравного брака в литературе мы столкнулись при изучении </w:t>
      </w:r>
      <w:r>
        <w:rPr>
          <w:b/>
          <w:i/>
          <w:color w:val="000000"/>
          <w:sz w:val="28"/>
          <w:szCs w:val="28"/>
        </w:rPr>
        <w:t xml:space="preserve">повести А.С.Пушкина «Дубровский», затем в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омане  в стихах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Евгений Онегин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романе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ермонтова «</w:t>
      </w:r>
      <w:r>
        <w:rPr>
          <w:b/>
          <w:bCs/>
          <w:sz w:val="28"/>
          <w:szCs w:val="28"/>
        </w:rPr>
        <w:t>Герой нашего времени</w:t>
      </w:r>
      <w:r>
        <w:rPr>
          <w:sz w:val="28"/>
          <w:szCs w:val="28"/>
        </w:rPr>
        <w:t xml:space="preserve">». В произведениях Пушкина, Лермонтова женщины, связавшие себя узами неравного брака, обречены на несчастливую семейную жизнь, так как в их семьях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т любви.  И что ещё хуже, наблюдаем в литературе, неравенство в браке приводит к трагедии. В драме </w:t>
      </w:r>
      <w:r>
        <w:rPr>
          <w:b/>
          <w:i/>
          <w:sz w:val="28"/>
          <w:szCs w:val="28"/>
        </w:rPr>
        <w:t>М.Ю. Лермонтова «Маскарад»</w:t>
      </w:r>
      <w:r>
        <w:rPr>
          <w:sz w:val="28"/>
          <w:szCs w:val="28"/>
        </w:rPr>
        <w:t xml:space="preserve"> состоятельный Арбенин, человек не первой молодости, женится на юной Нине, неожиданно для себя, влюбляется, и не на шутку.  От ревности Арбенин подсыпает ей яд.  Нина у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ически заканчивается и жизнь  героинь в  </w:t>
      </w:r>
      <w:r>
        <w:rPr>
          <w:b/>
          <w:i/>
          <w:sz w:val="28"/>
          <w:szCs w:val="28"/>
        </w:rPr>
        <w:t xml:space="preserve">повести И. С. Тургенева «Первая любовь», в романе Л. Толстого «Анна Каренина», в произведениях А.Н. Островского </w:t>
      </w:r>
      <w:r>
        <w:rPr>
          <w:sz w:val="28"/>
          <w:szCs w:val="28"/>
        </w:rPr>
        <w:t xml:space="preserve">«Бедная  невеста», «Бесприданница», </w:t>
      </w:r>
      <w:r>
        <w:rPr>
          <w:b/>
          <w:i/>
          <w:sz w:val="28"/>
          <w:szCs w:val="28"/>
        </w:rPr>
        <w:t>«Гроза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0" w:leader="none"/>
          <w:tab w:val="left" w:pos="224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а ли сегодня проблема неравного брака?  Как мы знаем, история развивается по спирали, и эта проблема, конечно же,   имеет  место и в наши дни. Далее мы обратились к киноискусству. Мы обсудили с мамами телесериалы и пришли к выводу, что эта тема показана во многих кинофильмах: «Татьянин день» (разница в возрасте у отца и матери Татьяны Бариновой большая), «Женщина без прошлого» (Со слов одной героини Александры узнали, что Вольский старше жены Ларисы в 2 раза), «Обреченная стать звездой» (Владелец фирмы Баринов намного старше своей жены)                                             А еще в Интернете открылся форум, на котором обсуждается эта проблема. Но она  рассматривается как брак по расчету. Приведу некоторые высказывания, которые   мне понравились:</w:t>
        <w:br/>
        <w:t>1. Нам, конечно, мамы читали  в детстве о Золушке, которая вышла замуж за богатого  принца, и Иванушке - дурачке, который взял в жены богатую царевну. То, что сейчас мы, взрослые, называем корыстью, выгодой, расчетом, было заложено в нас с детства. Заметьте! Не о Емеле с печки мы мечтали в детстве, а именно о принце! (Ирина, 33 года)</w:t>
        <w:br/>
        <w:t xml:space="preserve">2. Когда проходят прекрасные годы юности, и мы сталкиваемся с бытовыми проблемами (купить хлеб, стиральный порошок, оплатить коммунальные услуги), у нас появляется желание быть уверенными в том, что мы сможем за всё это заплатить как в этом месяце, так и в следующем. Когда человека начинает "давить элементарные бытовые вопросы", от романтики не остается и следа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КАК С МИЛЫМ МОЖЕТ БЫТЬ РАЙ В ШАЛАШЕ, КОГДА ЗИМОЙ ЭТОТ ШАЛАШ НЕ БУДЕТ ОТАПЛИ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>?(Тамара,27лет)</w:t>
        <w:br/>
        <w:t>3. Браки по расчету бывают разные. Кому-то нужна прописка, кому-то – деньги, кому-то–и вовсе фамилия.(Андрей,22 года</w:t>
        <w:br/>
        <w:t xml:space="preserve">5. Я никого не осуждаю, мое мнение по этой теме высказано: Лучше быть одной, чем с нелюбимым! (Лара, 37лет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етились два совершенно разных мнения. Кто из них прав, а кто нет – решит жизнь.  Ведь, у каждого своя судьба. И я желаю, чтобы все встретили в своей жизни именно свою половину и, как говорят в сказках, жили долго и счастливо. </w:t>
      </w:r>
      <w:r>
        <w:rPr>
          <w:rFonts w:cs="Times New Roman" w:ascii="Times New Roman" w:hAnsi="Times New Roman"/>
          <w:sz w:val="28"/>
          <w:szCs w:val="28"/>
        </w:rPr>
        <w:t xml:space="preserve">Самый распространенный вид мезальянса в нашем веке – это большая разница в возрасте между супругами. Но  этим сегодня никого не удивишь. Таких примеров, особенно среди «звездных» пар много и живут они счастливой семейной жизнью.  Олег Табаков (разница с женой в 30 лет), Леонид Жуховицкий (45 лет), Андрон Кончаловский (36 лет), Сергей Михалков (разница 47 лет), Владимир Кузьмин (27 лет) – эти мужчины доказали своим примером, что неравный союз может быть крепким и счастливым.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кетирование, проведенное нами,  показало, что вопросы, связанные с неравенством в браке, интересны были моим собеседникам, что эти проблемы волнуют также и моих сверстников. </w:t>
      </w:r>
      <w:r>
        <w:rPr>
          <w:sz w:val="28"/>
          <w:szCs w:val="28"/>
        </w:rPr>
        <w:t xml:space="preserve">79% опрошенных  ответили, что неравный брак – это брак, в котором между супругами большая разница в возрасте, 9% - разница в доходах, 3% - в религиозных представлениях, 4% - в национальной принадлежности 5% - интеллектуальная разница. Учителя и родители ответили , что в большинстве случаев, разница в возрасте между супругами в ту или иную сторону небольшая (3-5 лет) и никак не мешает  их счастливой семейной жизни. 90% опрашиваемых считают  оптимальной для счастливого брака разницу в возрасте между супругами  от 5 до 10 лет. Разница более 10 лет, по их мнению, может быть губительна для брака, т.к. любовь с годами перерастает в чувство уважения и, в какой-то степени,  привычку. </w:t>
      </w:r>
      <w:r>
        <w:rPr>
          <w:color w:val="000000"/>
          <w:sz w:val="28"/>
          <w:szCs w:val="28"/>
        </w:rPr>
        <w:t xml:space="preserve">10% придерживаются мнения, что всегда  и во всем бывают исключения из правил, что им известны случаи довольно благополучных неравных браков (по разнице и в возрасте, и в материальном отношении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чти все опрашиваемые не хотели бы, чтобы у их детей  был неравный брак. Только  несколько человек  ответил, что если два человека по - настоящему любят друг друга, то никакая разница им не помеха и что они  не станут  влиять на выбор своего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приведенные в работе произведения искусст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которых освещается тема неравного брака, выяснив отношение к  нему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, я пришла  к выводу, что  неравные браки – явление, распространенное и в современной жизни. А затронутая мною тема для нас, молодых, важна, потому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и темы учат нас смотреть на жизнь по-взрослом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ознавать ее сущность и, возможно, сделать правильный выбор в жизни.</w:t>
      </w:r>
    </w:p>
    <w:p>
      <w:pPr>
        <w:pStyle w:val="Normal"/>
        <w:tabs>
          <w:tab w:val="clear" w:pos="708"/>
          <w:tab w:val="left" w:pos="800" w:leader="none"/>
          <w:tab w:val="left" w:pos="22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/>
  </w:style>
  <w:style w:type="character" w:styleId="FontStyle12">
    <w:name w:val="Font Sty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lineRule="auto" w:line="360"/>
      <w:ind w:right="284" w:firstLine="708"/>
      <w:jc w:val="both"/>
    </w:pPr>
    <w:rPr>
      <w:rFonts w:ascii="Liberation Serif;MS Mincho" w:hAnsi="Liberation Serif;MS Mincho" w:eastAsia="DejaVu Sans;MS Mincho" w:cs="DejaVu Sans;MS Mincho"/>
      <w:kern w:val="2"/>
      <w:sz w:val="28"/>
      <w:lang w:bidi="hi-IN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0:00Z</dcterms:created>
  <dc:creator>ADMIN</dc:creator>
  <dc:description/>
  <cp:keywords/>
  <dc:language>en-US</dc:language>
  <cp:lastModifiedBy>Учитель</cp:lastModifiedBy>
  <dcterms:modified xsi:type="dcterms:W3CDTF">2012-01-14T08:32:00Z</dcterms:modified>
  <cp:revision>6</cp:revision>
  <dc:subject/>
  <dc:title/>
</cp:coreProperties>
</file>