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й  проект по теме  «Спорт и физкультура в нашей жизни»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Работа ученика 8 б класса МОУ СОШ № 3 Алиева Руфата;</w:t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работы: Ярошенко И.В., </w:t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 МОУ СОШ № 3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физической культуры – заметно возросла в эпоху научно-технического прогресса. </w:t>
      </w:r>
    </w:p>
    <w:p>
      <w:pPr>
        <w:pStyle w:val="Normal"/>
        <w:jc w:val="both"/>
        <w:rPr/>
      </w:pPr>
      <w:r>
        <w:rPr>
          <w:sz w:val="28"/>
          <w:szCs w:val="28"/>
        </w:rPr>
        <w:t>В наш век значительных социальных, технических и физических преобразований научно-техническая революция, наряду с прогрессивными явлениями, внесла в жизнь и ряд неблагоприятных факторов. К ним следует отнести гиподинамию, нервные и физические перегрузки, связанные с овладением сложной современной техникой, стрессы и как следствие – нарушение обмена веществ, избыточный вес, предрасположение к сердечнососудистым заболеваниям, а подчас и сами эти боле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лияние неблагоприятных факторов на здоровье человека настолько велико, что внутренние защитные функции самого организма не в состоянии справиться с ними. Как показывает опыт, лучшим противодействием неблагоприятным факторам оказались регулярные занятия физической культурой, которые помогли восстановлению и укреплению здоровья людей, адаптации организма к значительным физическим нагрузкам. Чем дальше идет человечество в своем развитии, тем в большей степени оно будет зависеть от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 работы</w:t>
      </w:r>
      <w:r>
        <w:rPr>
          <w:sz w:val="28"/>
          <w:szCs w:val="28"/>
        </w:rPr>
        <w:t xml:space="preserve">: познакомиться с ролью физической культуры в жизни человека, её влиянием на здоровье люд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работ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материал  данной темы по дополнительным литературным и Интернет-источник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сти анкетирование  учеников 8б класса, чтобы узнать об их отношении к физ. культуре  и спорту, выявить знания о здоровом образе жизн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ответы учеников, сформулировать выв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Физическая культура как специфическая сфера общественной деятельности, обособленная от физического труда, возникла 80 тысяч лет назад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Физическая культура занимает особо важное место в формировании и развитии волевых черт личности школьника, в стимуляции материальной и духовной культуры. Этими волевыми чертами являются: воля, сдержанность, решительность, смелость, самообладание и  другие. </w:t>
      </w:r>
    </w:p>
    <w:p>
      <w:pPr>
        <w:pStyle w:val="TextBody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«Ничто так не истощает и не разрушает человека, как продолжительное физическое бездействие» - эти слова принадлежат великому древнегреческому философу Аристотелю и они также верны, как и тысячелетия назад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ля поддержания нормальной активности школьник должен делать ежедневно 20-30 тысяч шагов. Наблюдения показывают, что школьник выполняет только половину.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пособ достижения гармонии человека один – это систематическое выполнение физических упражнений. Установлено, что школьники, систематически занимающиеся спортом, физически более развиты, чем их сверстники, которые не занимаются спортом. Они выше ростом, имеют больший вес и окружность грудной клетки, мышечная сила и жизненная емкость легких у них выше. Занятия физкультурой и спортом тренируют сердечнососудистую систему, делают ее выносливой к большим нагрузкам. Физическая нагрузка способствует развитию костно-мышечной системы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выполнении физических упражнений нужно соблюдать правила: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постепенность – это правило относится к любым тренировкам организма: развитие мускулатуры и выносливости, формирование осанки, закаливание и т.д. Небрежение этим законом приводит к печальному итогу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систематичность – только регулярные посильные занятия приносят пользу организму;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>познание особенностей своего организма, его сильные и слабые стороны. Древний мудрец говорил: «Познай самого себя». Человек в состоянии сделать сам для себя очень многое, резервы нашего организма удивительны.</w:t>
      </w:r>
    </w:p>
    <w:p>
      <w:pPr>
        <w:pStyle w:val="TextBody"/>
        <w:rPr>
          <w:sz w:val="28"/>
        </w:rPr>
      </w:pPr>
      <w:r>
        <w:rPr>
          <w:sz w:val="28"/>
        </w:rPr>
        <w:t>Существуют разнообразные виды физических упражнений, наиболее известные  - гимнастика и утренняя заряд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"Лучшего средства от хвори  нет — делай зарядку до старости лет", — гласит древняя индийская пословиц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тренняя гимнастика – это физические упражнения, выполняемые утром после сна и способствующие ускоренному переходу организма к бодрому работоспособному состоя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здоровье человека  постоянно оказывают влияние самые разнообразные факторы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>
          <w:i/>
          <w:sz w:val="28"/>
        </w:rPr>
        <w:t xml:space="preserve">Факторы, укрепляющие здоровье: </w:t>
      </w:r>
    </w:p>
    <w:p>
      <w:pPr>
        <w:pStyle w:val="TextBody"/>
        <w:rPr/>
      </w:pPr>
      <w:r>
        <w:rPr>
          <w:i/>
          <w:sz w:val="28"/>
        </w:rPr>
        <w:t xml:space="preserve">Факторы, ослабляющие здоровь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бы узнать об отношении учеников  к физ. культуре  и спорту, выявить их знания о здоровом образе жизни, мы провели анкетирование учеников 8б кла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анализе ответов на вопросы анкетирования были получены следующие результаты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27% учеников регулярно делают утреннюю зарядку, 73% не делают утреннюю зарядку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7% учеников посещают спортивные секции (футбол)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73% учеников соблюдают режим питания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в спортивных соревнованиях принимают участие 47% учеников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на свежем воздухе проводят от 1 до 4 часов – 53% учеников, от 5 до 7 часов – 47%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 телевизором и компьютером проводят 2-3 часа – 60% учеников, от 4 до 5 часов – 40%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80% учеников 8 б класса не придерживаются определенного режима дня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На вопрос «Что вы знаете о влиянии закаливания на организм человека»? большинство учащихся ответили, что закаливание укрепляет иммунитет, повышает выносливость организма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лассе регулярно закаляются 27% учеников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 xml:space="preserve">На вопрос о влиянии физических упражнений на организм человека большинство учеников ответили, что это приводит к укреплению организма, развитию мышц, улучшению здоровья.  </w:t>
      </w:r>
    </w:p>
    <w:p>
      <w:pPr>
        <w:pStyle w:val="Style17"/>
        <w:spacing w:before="0" w:after="0"/>
        <w:ind w:firstLine="1077"/>
        <w:jc w:val="both"/>
        <w:rPr/>
      </w:pPr>
      <w:r>
        <w:rPr>
          <w:sz w:val="28"/>
          <w:szCs w:val="28"/>
        </w:rPr>
        <w:t>В результате проведенного анкетирования учеников 8б класса, мы выяснили, что только небольшая часть класса (20-25%) уделяет достаточно внимания своему здоровью, соблюдая режим дня, закаливаясь, занимаясь в спортивных секциях.</w:t>
      </w:r>
    </w:p>
    <w:p>
      <w:pPr>
        <w:pStyle w:val="Style17"/>
        <w:spacing w:before="0" w:after="0"/>
        <w:ind w:firstLine="1077"/>
        <w:jc w:val="both"/>
        <w:rPr/>
      </w:pPr>
      <w:r>
        <w:rPr>
          <w:sz w:val="28"/>
          <w:szCs w:val="28"/>
        </w:rPr>
        <w:t>Поэтому, мы считаем необходимым активнее пропагандировать здоровый образ жизни, положительное влияние на организм занятий физ. культурой и спортом среди учеников нашего класса на классных часах и других мероприятиях.</w:t>
      </w:r>
    </w:p>
    <w:p>
      <w:pPr>
        <w:pStyle w:val="Style17"/>
        <w:spacing w:before="0" w:after="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-284" w:firstLine="284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работы</w:t>
      </w:r>
    </w:p>
    <w:p>
      <w:pPr>
        <w:pStyle w:val="Style1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з человека – удивительный дар природы. Он способен различать тончайшие оттенки и мельчайшие размеры, хорошо видеть днем и неплохо ночью.</w:t>
        <w:br/>
        <w:t>Одни ученые говорят, что 70% всей информации от окружающего нас мира мы получаем через глаза, другие называют даже большую цифру - 90%.</w:t>
      </w:r>
    </w:p>
    <w:p>
      <w:pPr>
        <w:pStyle w:val="Style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ружающие нас предметы и явления мы воспринимаем прежде всего с помощью зрения. Благодаря зрению мы обучаемся многим бытовым и трудовым навыкам, учимся читать и писать. Умение видеть прекрасное в  окружающей природе, в произведениях скульптуры, архитектуры, живописи, балете, в кино возможно благодаря зрению.</w:t>
      </w:r>
    </w:p>
    <w:p>
      <w:pPr>
        <w:pStyle w:val="Normal"/>
        <w:widowControl w:val="false"/>
        <w:autoSpaceDE w:val="false"/>
        <w:ind w:firstLine="107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явление и развитие органа зрения обусловлены многообразием условий окружающей среды и внутренней среды организма. Свет явился раздражителем, который привел к возникновению в животном мире органа зрения.</w:t>
      </w:r>
    </w:p>
    <w:p>
      <w:pPr>
        <w:pStyle w:val="Normal"/>
        <w:widowControl w:val="false"/>
        <w:autoSpaceDE w:val="false"/>
        <w:ind w:firstLine="107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ь  работы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ность видеть обеспечивается наличием у большинства животных   органом зрения. У человека и позвоночных животных эту функцию выполняет зрительный анализатор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рительный анализатор состоит из трех отдел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цепторный отдел- орган  зр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никовый отдел – зрительные нерв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нализирующий отдел – зрительные зоны затылочной доли больших полушари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 зрения человека имеет сложное строение – это оболочки глазного яблока, оптические  структуры, вспомогательные части глаз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Оболочки газа</w:t>
      </w:r>
      <w:r>
        <w:rPr>
          <w:rFonts w:cs="Times New Roman CYR" w:ascii="Times New Roman CYR" w:hAnsi="Times New Roman CYR"/>
          <w:sz w:val="28"/>
          <w:szCs w:val="28"/>
        </w:rPr>
        <w:t xml:space="preserve"> – это белочная оболочка (склера), сосудистая оболочка и сетчат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Оптические структуры глаза</w:t>
      </w:r>
      <w:r>
        <w:rPr>
          <w:rFonts w:cs="Times New Roman CYR" w:ascii="Times New Roman CYR" w:hAnsi="Times New Roman CYR"/>
          <w:sz w:val="28"/>
          <w:szCs w:val="28"/>
        </w:rPr>
        <w:t xml:space="preserve"> – роговица, хрусталик, стекловидное тело.</w:t>
      </w:r>
    </w:p>
    <w:p>
      <w:pPr>
        <w:pStyle w:val="Normal"/>
        <w:widowControl w:val="false"/>
        <w:autoSpaceDE w:val="false"/>
        <w:ind w:firstLine="1077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Световоспринимающие структуры глаза – </w:t>
      </w:r>
      <w:r>
        <w:rPr>
          <w:rFonts w:cs="Times New Roman CYR" w:ascii="Times New Roman CYR" w:hAnsi="Times New Roman CYR"/>
          <w:sz w:val="28"/>
          <w:szCs w:val="28"/>
        </w:rPr>
        <w:t>это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цепторы сетчатки (палочки и колбочки), которые воспринимают свет и формируют на сетчатке первичное изображение предмета. Палочки – рецепторы черно белого  и сумеречного зрения. Колбочки – обеспечивают цветное зрение, реагируя на яркие освещение. В глазу человека насчитывается около 130 млн. палочек и 7 млн. колбоче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спомогательные части глаза –</w:t>
      </w:r>
      <w:r>
        <w:rPr>
          <w:rFonts w:cs="Times New Roman CYR" w:ascii="Times New Roman CYR" w:hAnsi="Times New Roman CYR"/>
          <w:sz w:val="28"/>
          <w:szCs w:val="28"/>
        </w:rPr>
        <w:t xml:space="preserve"> это веки, ресницы, брови, слезные железы. Они выполняют защитную роль.</w:t>
      </w:r>
    </w:p>
    <w:p>
      <w:pPr>
        <w:pStyle w:val="Normal"/>
        <w:widowControl w:val="false"/>
        <w:autoSpaceDE w:val="false"/>
        <w:ind w:firstLine="107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человека характерно бинокулярное зрение, для получения одного изображения в обоих глазах линии зрения сходятся в одной точке. Поэтому в зависимости от расположения предмета эти линии при взгляде на далекие предметы расходятся, а на близкие - сходятся. Такое приспособление осуществляется мышцами глазного яблока. Это приводит к получению единого стереоскопического изображения, к рельефному видению мира. Бинокулярное зрение дает возможность также определять взаимное расположение предметов в пространстве, зрительно судить об их удаленности. При смотрении одним глазом, т.е. при монокулярном зрении, также можно судить об отдаленности предметов, но менее точно, чем при бинокулярном зрен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ля проведения практической части работы мы использовали метод определения остроты зрения с помощью </w:t>
      </w:r>
      <w:r>
        <w:rPr>
          <w:rFonts w:cs="Times New Roman CYR" w:ascii="Times New Roman CYR" w:hAnsi="Times New Roman CYR"/>
          <w:sz w:val="28"/>
          <w:szCs w:val="28"/>
        </w:rPr>
        <w:t>таблицы Головина – Сивцева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де используются букв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езультате проведенных исследований остроты  зрения учащихся 8 б класса были получены следующие результаты:</w:t>
      </w:r>
    </w:p>
    <w:p>
      <w:pPr>
        <w:pStyle w:val="Style18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Нормальное зрение у 47% учащихся  </w:t>
      </w:r>
    </w:p>
    <w:p>
      <w:pPr>
        <w:pStyle w:val="Style18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Незначительно ослабленное зрение  у 35% учащихся  </w:t>
      </w:r>
    </w:p>
    <w:p>
      <w:pPr>
        <w:pStyle w:val="Style18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слабленное зрение у 18% учащихся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рительный анализатор является очень значимым для человека, а проблема сохранения хорошего зрения очень актуальна. Всесторонний технический прогресс, всеобщая компьютеризация нашей жизни – это дополнительная и жесткая нагрузка на наши глаза. Поэтому, так важно соблюдать гигиену зрения, которая, в сущности, не так сложна.</w:t>
      </w:r>
    </w:p>
    <w:p>
      <w:pPr>
        <w:pStyle w:val="Normal"/>
        <w:widowControl w:val="false"/>
        <w:autoSpaceDE w:val="false"/>
        <w:ind w:firstLine="107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а гигиены зре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читать в некомфортных для глаз условиях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еречь глаза на производстве посредством защитных очков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ботать на компьютере с перерывами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играть в игры, которые могут привести к травматизму глаз и так дале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тояние до текста во время работы должно быть не более 30-35 см.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льзя читать в движущимся транспорт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лнечную погоду желательно носить солнцезащитные очки.</w:t>
      </w:r>
    </w:p>
    <w:p>
      <w:pPr>
        <w:pStyle w:val="Normal"/>
        <w:widowControl w:val="false"/>
        <w:autoSpaceDE w:val="false"/>
        <w:ind w:firstLine="107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45:00Z</dcterms:created>
  <dc:creator>Ярошенко ИВ</dc:creator>
  <dc:description/>
  <cp:keywords/>
  <dc:language>en-US</dc:language>
  <cp:lastModifiedBy>ADMIN</cp:lastModifiedBy>
  <dcterms:modified xsi:type="dcterms:W3CDTF">2010-09-20T05:45:00Z</dcterms:modified>
  <cp:revision>2</cp:revision>
  <dc:subject/>
  <dc:title/>
</cp:coreProperties>
</file>