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«Вегетарианство – составляющая правильного пит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ind w:right="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  Кириченко Юлия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 «а» класса МОУ СОШ №3</w:t>
      </w:r>
    </w:p>
    <w:p>
      <w:pPr>
        <w:pStyle w:val="Normal"/>
        <w:tabs>
          <w:tab w:val="clear" w:pos="708"/>
          <w:tab w:val="left" w:pos="11520" w:leader="none"/>
        </w:tabs>
        <w:ind w:right="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Дзюба Л.С., учитель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наверное, слышали выражение «Ты есть то, что ты ешь». Оно отражает истину. А часто ли мы задумываемся о том, что, как и когда мы едим? Обычно только тогда, когда возникают какие-либо проблемы. Если же целенаправленно следить за своим рационом, можно изменить себя и свои ощущения. Недаром такой признанный в медицине авторитет, как Гиппократ, считал, что еда должна быть лекарством, а лекарство – ед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итания в значительной мере определяет здоровье человека, его творческий и рабочий потенциал, продолжительность жизни. Темп жизни современного человека настолько ускорился, что мы нередко предпочитаем полуфабрикаты и фаст-фуд, лишь бы скорее утолить голод. Это не могло  не отразиться на здоровье человек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людей страдает заболеваниями желудочно-кишечного тракта (ЖКТ), ожирением, сахарным диабетом, атеросклерозом, желчнокаменной болезнью, гипо - и авитаминозом – и это еще неполный перечень. Рано или поздно перед каждым человеком возникает проблема «Правильно ли я питаюсь? Не связано ли состояние моего здоровья с питанием?». В связи с этим широкое распространение получили различные традиционные и нетрадиционные теории питания, в числе которых и вегетариан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правильного питания распространена во всем мире. В настоящее время диетологи бьют тревогу, привлекая наше внимание к тому, что пища массового производства таит в себе опасность для здоровья челове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>изучение возможности использования вегетарианства для организации рационального питания людей, проживающих на Кавказ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бот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ищевой рацион и энергозатраты учащихся 6-8 классов МОУ «СОШ № 3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информированности учащихся о вегетарианств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лияние вегетарианства на организм челове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вариант вегетарианского пищевого рациона для жителей Кавказа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источники информации приводят достаточно аргументов в пользу правильного питания, однако вопрос о вегетарианстве и его использовании поднимается лишь в зарубежной литературе. На Западе вегетарианству уделяется большое внимание, существует целое движение сторонников растительного способа питания, проблема изучается различными институтами и ассоциациями (например, Американская Медицинская Ассоциация), проводятся различные акции в защиту животных, и ведется активная пропаганда в средствах массовой информации. В нашей стране, хотя вегетарианство и известно более ста лет, эта проблема не нашла такого широкого распространения. Однако заслуживает внимания то, что многие ученые, работающие над вопросом о влиянии вегетарианства на организм человека, утверждают, что вегетарианский стиль питания способствует улучшению здоровья и сохранению окружающей среды .Таким образом, возникает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, согласно которой вегетарианство положительно влияет на организм человека, улучшая его показатели и нормализуя функционирование. Данная гипотеза нуждается в прове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0:00Z</dcterms:created>
  <dc:creator>Дзюба ЛС</dc:creator>
  <dc:description/>
  <cp:keywords/>
  <dc:language>en-US</dc:language>
  <cp:lastModifiedBy>ADMIN</cp:lastModifiedBy>
  <dcterms:modified xsi:type="dcterms:W3CDTF">2010-09-20T05:20:00Z</dcterms:modified>
  <cp:revision>2</cp:revision>
  <dc:subject/>
  <dc:title>Исследовательская работа</dc:title>
</cp:coreProperties>
</file>