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к работе «Вирус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 11 «а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 Ант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зюба Лариса Степановна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Цели и задачи</w:t>
      </w:r>
    </w:p>
    <w:p>
      <w:pPr>
        <w:pStyle w:val="Normal"/>
        <w:rPr/>
      </w:pPr>
      <w:r>
        <w:rPr>
          <w:b/>
          <w:bCs/>
          <w:i/>
          <w:iCs/>
        </w:rPr>
        <w:t xml:space="preserve">1. </w:t>
      </w:r>
      <w:r>
        <w:rPr>
          <w:i/>
          <w:iCs/>
        </w:rPr>
        <w:t>Познакомить со строением вирусов, значением в природе</w:t>
      </w:r>
    </w:p>
    <w:p>
      <w:pPr>
        <w:pStyle w:val="Normal"/>
        <w:rPr/>
      </w:pPr>
      <w:r>
        <w:rPr>
          <w:b/>
          <w:bCs/>
          <w:i/>
          <w:iCs/>
        </w:rPr>
        <w:t xml:space="preserve">2. </w:t>
      </w:r>
      <w:r>
        <w:rPr>
          <w:i/>
          <w:iCs/>
        </w:rPr>
        <w:t>Дать представление о вирусных заболеваниях, встречающихся у человека</w:t>
      </w:r>
    </w:p>
    <w:p>
      <w:pPr>
        <w:pStyle w:val="Normal"/>
        <w:rPr/>
      </w:pPr>
      <w:r>
        <w:rPr>
          <w:b/>
          <w:bCs/>
          <w:i/>
          <w:iCs/>
        </w:rPr>
        <w:t xml:space="preserve">3. </w:t>
      </w:r>
      <w:r>
        <w:rPr>
          <w:i/>
          <w:iCs/>
        </w:rPr>
        <w:t xml:space="preserve">Опасность заражения вирусами </w:t>
      </w:r>
    </w:p>
    <w:p>
      <w:pPr>
        <w:pStyle w:val="Normal"/>
        <w:rPr/>
      </w:pPr>
      <w:r>
        <w:rPr>
          <w:b/>
          <w:bCs/>
          <w:i/>
          <w:iCs/>
        </w:rPr>
        <w:t xml:space="preserve">4. </w:t>
      </w:r>
      <w:r>
        <w:rPr>
          <w:i/>
          <w:iCs/>
        </w:rPr>
        <w:t>Использовать данные на уроках биологии при изучении соответствующих тем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Общие сведения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Вирус </w:t>
      </w:r>
      <w:r>
        <w:rPr/>
        <w:t xml:space="preserve">(от лат. </w:t>
      </w:r>
      <w:r>
        <w:rPr>
          <w:i/>
          <w:iCs/>
        </w:rPr>
        <w:t>virus</w:t>
      </w:r>
      <w:r>
        <w:rPr/>
        <w:t xml:space="preserve"> — яд) — микроскопическая частица, способная инфицировать клетки живых организмов. </w:t>
      </w:r>
    </w:p>
    <w:p>
      <w:pPr>
        <w:pStyle w:val="Normal"/>
        <w:numPr>
          <w:ilvl w:val="0"/>
          <w:numId w:val="3"/>
        </w:numPr>
        <w:rPr/>
      </w:pPr>
      <w:r>
        <w:rPr/>
        <w:t>Вирусы не способны размножаться вне клетки. В настоящее время известны вирусы, размножающиеся в клетках растений, животных, грибов и бактерий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Происхождение вирусов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ирусы — сборная группа, не имеющая общего предка. В настоящее время существует несколько гипотез, объясняющих происхождение вирусо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гласно первой из них, вирусы являются потомками бактер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гласно второй, вирусы являются потомками древних, доклеточных, форм жизни, перешедших к паразитическому способу существов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гласно третьей, вирусы являются производными клеточных генетических структур,  сохранившие зависимость от клеток.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СВОЙСТВА ВИРУСОВ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 Они содержат в своем составе только один из типов нуклеиновых кислот: либо рибонуклеиновую кислоту (РНК), либо дезоксирибонуклеиновую (ДНК), - а все клеточные организмы, в том числе и самые примитивные бактерии, содержат и ДНК, и РНК одновременно.</w:t>
      </w:r>
    </w:p>
    <w:p>
      <w:pPr>
        <w:pStyle w:val="Normal"/>
        <w:rPr/>
      </w:pPr>
      <w:r>
        <w:rPr>
          <w:bCs/>
          <w:i/>
          <w:iCs/>
        </w:rPr>
        <w:t>2. Не обладают собственным обменом веществ. Для размножения используют обмен веществ  клетки - хозяина, и ее энергию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 Могут существовать только как внутриклеточные паразиты и не размножаются вне клеток тех организмов, в которых паразитируют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СТРОЕНИЕ ВИРУСОВ</w:t>
      </w:r>
    </w:p>
    <w:p>
      <w:pPr>
        <w:pStyle w:val="Normal"/>
        <w:rPr/>
      </w:pPr>
      <w:r>
        <w:rPr>
          <w:bCs/>
          <w:i/>
          <w:iCs/>
        </w:rPr>
        <w:t>Вирусы состоят из следующих основных компонентов</w:t>
      </w:r>
      <w:r>
        <w:rPr>
          <w:i/>
          <w:iCs/>
        </w:rPr>
        <w:t>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Сердцевина - генетический материал (ДНК либо РНК)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 xml:space="preserve">Белковая оболочка, которую называют капсидом (от латинского слова капса - ящик).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Дополнительная оболочка. Она образована из плазматической мембраны клетки-хозяина и встречается только у сравнительно больших вирусов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Капсомеры (структурные части капсида).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ВИРУСНЫЕ ЗАБОЛЕВАНИЯ  </w:t>
      </w:r>
    </w:p>
    <w:p>
      <w:pPr>
        <w:pStyle w:val="Normal"/>
        <w:ind w:firstLine="708"/>
        <w:rPr/>
      </w:pPr>
      <w:r>
        <w:rPr>
          <w:bCs/>
          <w:iCs/>
        </w:rPr>
        <w:t>ОСПА</w:t>
      </w:r>
      <w:r>
        <w:rPr>
          <w:b/>
          <w:bCs/>
          <w:i/>
          <w:iCs/>
        </w:rPr>
        <w:t xml:space="preserve"> </w:t>
      </w:r>
      <w:r>
        <w:rPr/>
        <w:t xml:space="preserve">– одно из древнейших заболеваний. В прошлом она была самая распространенной и самой опасной болезнью.  Возбудитель оспы  - фильтрующийся вирус. Возбудитель открыт в 1906г. немецким ученым Э. Пашеном во время оспенной  эпидемии в г. Меце.  Источником инфекции является больной человек. Передача возбудителя происходит, в основном, воздушно – капельным путем, однако заражение возможно и воздушно – пылевым путем. Натуральная оспа была широко распространена в странах Азии, Африки, Южной Америки. В СССР оспа ликвидирована в 1937 году. В настоящее время оспа ликвидирована во всем мире. </w:t>
      </w:r>
    </w:p>
    <w:p>
      <w:pPr>
        <w:pStyle w:val="Normal"/>
        <w:ind w:firstLine="708"/>
        <w:rPr/>
      </w:pPr>
      <w:r>
        <w:rPr>
          <w:bCs/>
          <w:iCs/>
        </w:rPr>
        <w:t>ГРИПП</w:t>
      </w:r>
      <w:r>
        <w:rPr/>
        <w:t xml:space="preserve"> - не столь уж тяжелая болезнь, однако им болеют ежегодно многие миллионы людей, а периодически возникают пандемии (повальные эпидемии) уносят немало жизней. В 1918 году, после окончания первой мировой войны, разразилась небывалая пандемия гриппа, получившего название «испанки».</w:t>
      </w:r>
    </w:p>
    <w:p>
      <w:pPr>
        <w:pStyle w:val="Normal"/>
        <w:rPr/>
      </w:pPr>
      <w:r>
        <w:rPr/>
        <w:t>За полтора года пандемия охватила все страны, поразив более миллиарда человек. Болезнь протекала исключительно тяжело: около 25 миллионов человек погибло – больше, чем от ранений на всех фронтах первой мировой войны за четыре года. По статистическим данным, ежегодно болеют гриппом в среднем 20-35% населения. Инфекция передается от больного к здоровому человеку воздушно-капельным путем при разговоре, чихании, кашле или через предметы домашнего обиход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22885</wp:posOffset>
            </wp:positionV>
            <wp:extent cx="3286125" cy="246697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ед вами</w:t>
      </w:r>
      <w:r>
        <w:rPr/>
        <w:t xml:space="preserve">, оперативная информация о заболеваемости гриппом населения Российской Федерации за 2009г. (состояние на 29.03.09г.) </w:t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  <w:t>белый нет данных</w:t>
      </w:r>
    </w:p>
    <w:p>
      <w:pPr>
        <w:pStyle w:val="Normal"/>
        <w:rPr/>
      </w:pPr>
      <w:r>
        <w:rPr/>
        <w:t xml:space="preserve"> </w:t>
      </w:r>
      <w:r>
        <w:rPr/>
        <w:t xml:space="preserve">голубой относительно стабильные уровни заболеваемости </w:t>
      </w:r>
    </w:p>
    <w:p>
      <w:pPr>
        <w:pStyle w:val="Normal"/>
        <w:rPr/>
      </w:pPr>
      <w:r>
        <w:rPr/>
        <w:t xml:space="preserve">желтый рост заболеваемости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эпидемия, продолжающийся рост заболеваемости </w:t>
      </w:r>
    </w:p>
    <w:p>
      <w:pPr>
        <w:pStyle w:val="Normal"/>
        <w:rPr/>
      </w:pPr>
      <w:r>
        <w:rPr/>
        <w:t xml:space="preserve">розовый эпидемия, заболеваемость идет на спад </w:t>
      </w:r>
    </w:p>
    <w:p>
      <w:pPr>
        <w:pStyle w:val="Normal"/>
        <w:rPr/>
      </w:pPr>
      <w:r>
        <w:rPr/>
        <w:t>зеленый снижение заболеваемости</w:t>
      </w:r>
    </w:p>
    <w:p>
      <w:pPr>
        <w:pStyle w:val="Normal"/>
        <w:rPr/>
      </w:pPr>
      <w:r>
        <w:rPr>
          <w:bCs/>
        </w:rPr>
        <w:t>СПИД</w:t>
      </w:r>
      <w:r>
        <w:rPr/>
        <w:t xml:space="preserve"> - Синдром приобретенного иммунного дефицита - это новое инфекционное заболевание, которое специалисты признают как первую в известной истории человечества действительно глобальную эпидемию. Первые заболевшие СПИДом люди выявлены в 1981 году. СПИД к 1991 году был зарегистрирован во всех странах мира, кроме Албании. В самой развитой стране мира - Соединенных Штатах уже в то время один их каждых 100-200 человек инфицирован, каждые 13 секунд заражался еще один житель США и к концу 1991 года СПИД в этой стране вышел на третье  место по смертности, обогнав раковые заболевания. Пока что СПИД вынуждает признать себя болезнью со смертельным исходом в 100% случаев. Источником заражения служит человек, пораженный вирусом иммунодефицита. </w:t>
      </w:r>
    </w:p>
    <w:p>
      <w:pPr>
        <w:pStyle w:val="Normal"/>
        <w:ind w:firstLine="708"/>
        <w:rPr/>
      </w:pPr>
      <w:r>
        <w:rPr/>
        <w:t>Красная ленточка — символ солидарности с ВИЧ-положительными  пациентами, у которых развился СПИД .</w:t>
      </w:r>
    </w:p>
    <w:p>
      <w:pPr>
        <w:pStyle w:val="Normal"/>
        <w:rPr>
          <w:u w:val="single"/>
        </w:rPr>
      </w:pPr>
      <w:r>
        <w:rPr>
          <w:u w:val="single"/>
        </w:rPr>
        <w:t>Рак - вирусное заболевание?</w:t>
      </w:r>
    </w:p>
    <w:p>
      <w:pPr>
        <w:pStyle w:val="Normal"/>
        <w:ind w:firstLine="708"/>
        <w:rPr/>
      </w:pPr>
      <w:r>
        <w:rPr/>
        <w:t>В основе развития рака - неконтролируемое деление клетки, связанное с нарушением ее генома. А нарушают геном разные факторы: химические вещества (канцерогены), ионизирующее излучение и вирусы, поскольку сам механизм размножения вируса связан с внедрением в ДНК или РНК клетки.</w:t>
      </w:r>
    </w:p>
    <w:p>
      <w:pPr>
        <w:pStyle w:val="Normal"/>
        <w:rPr/>
      </w:pPr>
      <w:r>
        <w:rPr/>
        <w:tab/>
        <w:t xml:space="preserve"> «Следует отметить, что предположения о том, что рак  может вызываться вирусами, появились в научной литературе еще несколько лет назад, - сказал доктор Поль Левин, руководитель исследования.  Однако нам впервые удалось установить связь между определенным видом вируса с доказанным канцерогенным эффектом и злокачественными опухолями у людей. Кроме того, географические особенности распространенности этого вируса у людей соответствуют таковым для диких мышей - основных его носителей в природе, - что также подтверждает гипотезу о возможной роли инфекционного фактора в развитии рака». Причем, некоторые ученые высказали предположение, что вирус может переноситься грызунами, которых особенно много в Северной Африке. Таким образом, ученые сделали вывод, согласно которому на вирус сильно влияет географическое положение.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78105</wp:posOffset>
            </wp:positionV>
            <wp:extent cx="3228975" cy="2428875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</w:rPr>
        <w:t>Структура вируса</w:t>
      </w:r>
    </w:p>
    <w:p>
      <w:pPr>
        <w:pStyle w:val="Normal"/>
        <w:rPr>
          <w:bCs/>
        </w:rPr>
      </w:pPr>
      <w:r>
        <w:rPr>
          <w:bCs/>
        </w:rPr>
        <w:t>А. Вирус, не имеющий липидной оболочки (например, пикорнавирус).</w:t>
      </w:r>
    </w:p>
    <w:p>
      <w:pPr>
        <w:pStyle w:val="Normal"/>
        <w:rPr>
          <w:bCs/>
        </w:rPr>
      </w:pPr>
      <w:r>
        <w:rPr>
          <w:bCs/>
        </w:rPr>
        <w:t>B. Оболочечный вирус (например, герпесвирус)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Проникновение в клетку</w:t>
      </w:r>
    </w:p>
    <w:p>
      <w:pPr>
        <w:pStyle w:val="Normal"/>
        <w:rPr>
          <w:bCs/>
        </w:rPr>
      </w:pPr>
      <w:r>
        <w:rPr>
          <w:bCs/>
        </w:rPr>
        <w:t>На этом этапе вирусу необходимо доставить внутрь клетки свою генетическую информацию.</w:t>
      </w:r>
    </w:p>
    <w:p>
      <w:pPr>
        <w:pStyle w:val="Normal"/>
        <w:rPr>
          <w:bCs/>
        </w:rPr>
      </w:pPr>
      <w:r>
        <w:rPr>
          <w:bCs/>
        </w:rPr>
        <w:t xml:space="preserve">Различные вирусы для проникновения в клетку используют разные стратегии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Перепрограммирование клетки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6515</wp:posOffset>
            </wp:positionV>
            <wp:extent cx="4143375" cy="280479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При заражении вирусом в клетке активируются специальные механизмы противовирусной защиты. Заражённые клетки начинают синтезировать сигнальные молекулы — интерфероны. В период эпидемии гриппа больным рекомендуют такие препараты, как: интерферон, гриппферон. Они эффективны, так как они  заставляют окружающие здоровые клетки противодействовать вирус и активируют системы иммунитета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озревание вирионов и выход из клетки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В конце концов, новосинтезированные геномные РНК или ДНК одеваются соответствующими белками и выходят из клетки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еред вами жизненный цикл вируса гепатита С </w:t>
      </w:r>
    </w:p>
    <w:p>
      <w:pPr>
        <w:pStyle w:val="Normal"/>
        <w:rPr>
          <w:bCs/>
        </w:rPr>
      </w:pPr>
      <w:r>
        <w:rPr>
          <w:bCs/>
        </w:rPr>
        <w:t>На первом этапе вирус проникает в клетку, далее он заставляет синтезировать свою генетическую информацию, далее идет активный синтез белка для упаковки вирусной РНК, на последнем этапе происходит выход потом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rPr/>
      </w:pPr>
      <w:r>
        <w:rPr/>
        <w:t xml:space="preserve">В результате изучения данной темы, можно сделать следующие выводы: </w:t>
      </w:r>
    </w:p>
    <w:p>
      <w:pPr>
        <w:pStyle w:val="Normal"/>
        <w:rPr/>
      </w:pPr>
      <w:r>
        <w:rPr/>
        <w:tab/>
        <w:t>Вирусы занимают значительное место в органическом мире, некоторые ученые выделяют их в отдельное царство. Изучив их строение мы понимаем, как трудно вести с ними борьбу, а главное их нельзя полностью уничтожить, так как они не живут вне клетки и постоянно мутируют. По этой причине ученые называют их стихийным злом эволюции или актуальна фраза: вирусы это «плохие новости в упаковке из бел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Влияние загрязнения внешней среды.</w:t>
      </w:r>
    </w:p>
    <w:p>
      <w:pPr>
        <w:pStyle w:val="Normal"/>
        <w:rPr/>
      </w:pPr>
      <w:r>
        <w:rPr/>
        <w:t xml:space="preserve">     </w:t>
      </w:r>
      <w:r>
        <w:rPr/>
        <w:t>Современный этап развития общества связан с интенсивным загрязнением внешней среды. При определенных показателях загрязнения воздуха некоторыми химическими веществами и пылью от отходов производства происходит заметное изменение сопротивляемости организма в целом и прежде всего клеток и тка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0:00Z</dcterms:created>
  <dc:creator>GALINA</dc:creator>
  <dc:description/>
  <cp:keywords/>
  <dc:language>en-US</dc:language>
  <cp:lastModifiedBy>ADMIN</cp:lastModifiedBy>
  <cp:lastPrinted>2009-05-21T22:27:00Z</cp:lastPrinted>
  <dcterms:modified xsi:type="dcterms:W3CDTF">2010-09-20T05:56:00Z</dcterms:modified>
  <cp:revision>3</cp:revision>
  <dc:subject/>
  <dc:title>Тезисы</dc:title>
</cp:coreProperties>
</file>