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 по теме  «Влияние курения на организм человека»</w:t>
      </w:r>
    </w:p>
    <w:p>
      <w:pPr>
        <w:pStyle w:val="Normal"/>
        <w:ind w:firstLine="10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а ученицы 8 б класса МОУ СОШ № 3  Головтиной  Дианы;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: Ярошенко И.В., 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МОУ СОШ № 3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  такая притча: продавец табака расхваливает на ярмарке свой това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упайте табак, прекрасный табак! Мой табак не простой, а с секретом. 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табака стариком не будешь, собака не укусит, вор в дом не залез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рень купил немного табака и начал расспрашивать продавц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А почему стариком не буд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А потому что до старости не доживешь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собака не укусит?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Так с палкой ведь будешь ходить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 почему вор в дом не залез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всю ночь будешь кашлять»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курение стало самой  распространенной вред</w:t>
        <w:softHyphen/>
        <w:t>-</w:t>
        <w:br/>
        <w:t>ной привычкой. В настоящее время в России курят до 80% мужского населения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65% женщин, очень большой процент курящих среди подростков и моло</w:t>
        <w:softHyphen/>
        <w:t>дёжи.  Курение стало общечеловеческой проблемо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шей работы  - узнать о  влиянии курения на организм человека, выявить причины, побуждающие подростков к курению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 работ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я с различными источниками информации, узнать о влиянии курения на организм челове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2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ести анкетирование учеников 8 б класса, с целью выявить причины, побуждающие подростков к курению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ировать учеников класса о пагубном  воздействии компонентов табачного дыма на организм человека, дать рекомендации, как отказаться от вредной привычки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я табакокурения известна достаточно хорошо. Некоторые иссле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тели утверждают, что первыми на земле курильщиками были египетские </w:t>
        <w:br/>
      </w:r>
      <w:r>
        <w:rPr>
          <w:rFonts w:cs="Times New Roman" w:ascii="Times New Roman" w:hAnsi="Times New Roman"/>
          <w:sz w:val="28"/>
          <w:szCs w:val="28"/>
        </w:rPr>
        <w:t xml:space="preserve">фараоны. В одной из гробниц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ячелетия до нашей эры найдены глиня</w:t>
      </w:r>
      <w:r>
        <w:rPr>
          <w:rFonts w:cs="Times New Roman" w:ascii="Times New Roman" w:hAnsi="Times New Roman"/>
          <w:spacing w:val="-3"/>
          <w:sz w:val="28"/>
          <w:szCs w:val="28"/>
        </w:rPr>
        <w:t>ный кальян и другие курительные принадлежности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сследователи родиной табака считают Центральную и Южную Америку, где до сих пор в естественных условиях произрастает до 60 его ви</w:t>
        <w:softHyphen/>
        <w:t xml:space="preserve">дов и разновидностей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толетия (в 1492 году) Христофор Колумб на одном из открытых им Багамских островов был чрезвычайно удивлен, когда увидел, как местные жители втягивали в себя дым из тлеющего листа, свернутого в трубочку, и затем выпускали его из ноздрей. Такие трубочки они называли сигаро. Считается, что слово "табак" происходит от наз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винции Табаго на острове Гаити, где произрастало это растение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2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курение стало самой  распространенной вред</w:t>
        <w:softHyphen/>
        <w:t>-</w:t>
        <w:br/>
        <w:t>ной привычкой. В настоящее время в России курят до 80% мужского населения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65% женщин, очень большой процент курящих среди подростков и моло</w:t>
        <w:softHyphen/>
        <w:t>дёжи.  Курение стало общечеловеческой проблемо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В составе табачного дыма выделено около 4000 веществ, токсичность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бачного дыма в 4,25 раза превышает токсичность выхлопных газов автомо</w:t>
        <w:softHyphen/>
      </w:r>
      <w:r>
        <w:rPr>
          <w:rFonts w:cs="Times New Roman" w:ascii="Times New Roman" w:hAnsi="Times New Roman"/>
          <w:sz w:val="28"/>
          <w:szCs w:val="28"/>
        </w:rPr>
        <w:t>билей. Основными компонентами табачного дыма являются метан, циани</w:t>
        <w:softHyphen/>
        <w:t>стый водород, никотин (один из самых опасных ядов растительного проис</w:t>
        <w:softHyphen/>
        <w:t>хождения), смола, дёготь, бензоперен и др. токсичные вещества, многие из которых обладают мутагенным и канцерогенным действием, часть компо</w:t>
        <w:softHyphen/>
        <w:t>нентов - радиоактивные.</w:t>
      </w:r>
    </w:p>
    <w:p>
      <w:pPr>
        <w:pStyle w:val="Normal"/>
        <w:shd w:fill="FFFFFF" w:val="clear"/>
        <w:spacing w:lineRule="exact" w:line="317" w:before="5" w:after="0"/>
        <w:ind w:right="2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а является наиболее опасной из химических веществ сигаре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том, что люди в основном курят из-за воздействия никотина на мозг, они </w:t>
      </w:r>
      <w:r>
        <w:rPr>
          <w:rFonts w:cs="Times New Roman" w:ascii="Times New Roman" w:hAnsi="Times New Roman"/>
          <w:sz w:val="28"/>
          <w:szCs w:val="28"/>
        </w:rPr>
        <w:t>умирают главным образом из-за воздействия смолы.</w:t>
      </w:r>
    </w:p>
    <w:p>
      <w:pPr>
        <w:pStyle w:val="Normal"/>
        <w:shd w:fill="FFFFFF" w:val="clear"/>
        <w:spacing w:lineRule="exact" w:line="317"/>
        <w:ind w:right="24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ие табака занимает первое место в мире среди предотвратимых причин смертности, однако от 3,5 до 5,4 миллионов человек ежегодно уми</w:t>
        <w:softHyphen/>
        <w:t>рают в результате проблем со здоровьем, вызванных курени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026275</wp:posOffset>
                </wp:positionH>
                <wp:positionV relativeFrom="paragraph">
                  <wp:posOffset>159385</wp:posOffset>
                </wp:positionV>
                <wp:extent cx="14605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0pt;mso-wrap-distance-bottom:0pt;margin-top:12.55pt;mso-position-vertical-relative:text;margin-left:5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ы дыхания - это входные пути, через которые в организм посту</w:t>
        <w:softHyphen/>
      </w:r>
      <w:r>
        <w:rPr>
          <w:rFonts w:cs="Times New Roman" w:ascii="Times New Roman" w:hAnsi="Times New Roman"/>
          <w:sz w:val="28"/>
          <w:szCs w:val="28"/>
        </w:rPr>
        <w:t>пают вредные компоненты табачного дыма. Именно дыхательные пути при</w:t>
        <w:softHyphen/>
        <w:t>нимают на себя первый удар табачных ядов. В результате развивается хроническое воспаление дыхательных путей. Курильщики очень часто страдают бронхитом. В течение года через легоч</w:t>
        <w:softHyphen/>
        <w:t>ный аппарат курильщика проходит около 800 г табачного дегтя, что приво</w:t>
        <w:softHyphen/>
        <w:t>дит к развитию таких опасных заболеваний, как рак легких, гортани и др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ение оказывает влияние на центральную нервную систему. Нико</w:t>
        <w:softHyphen/>
        <w:t>тин достигает головного мозга через 7 секунд после затяжки. Он возбуждает всю центральную нервную систему и вызывает расширение сосудов мозга. Это сопровождается улучшением его питания, что проявляется в ощущении свежести и бодрости. Но вскоре расширение сосудов сменяется их сужением. За возбуждением мозга следует торможение (депрессия), в результате чего человек испытывает потребность вновь ввести никотин. Так возникает силь</w:t>
        <w:softHyphen/>
        <w:t>ная зависимость от никотина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лияя на сердечнососудистую систему, табачный дым вызывает учащение работы сердца, повышает кровяное давление, увеличивает свертываемость крови, что способствует образованию тромбов и приводит к развитию атеро-склеротических заболеваний, к инфарктам и инсультам, к нарушениям кро</w:t>
        <w:softHyphen/>
        <w:t>вообращения сердца. По опубликованным данным, 92% людей до 45 лет, ну</w:t>
        <w:softHyphen/>
        <w:t>ждающихся в шунтировании коронарной артерии, составляют курильщики.</w:t>
      </w:r>
    </w:p>
    <w:p>
      <w:pPr>
        <w:pStyle w:val="Normal"/>
        <w:shd w:fill="FFFFFF" w:val="clear"/>
        <w:spacing w:lineRule="exact" w:line="322"/>
        <w:ind w:left="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воздействии на пищеварительную систему происходит: ухудшение аппетита, возникают спазмы желудка, кишечника, кишечная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ходимость (парез) кишечника. Развивается хронический гастрит, язвенная </w:t>
      </w:r>
      <w:r>
        <w:rPr>
          <w:rFonts w:cs="Times New Roman" w:ascii="Times New Roman" w:hAnsi="Times New Roman"/>
          <w:sz w:val="28"/>
          <w:szCs w:val="28"/>
        </w:rPr>
        <w:t>болезнь желудка и 12- перстной кишки, развивается рак полости рта, пище</w:t>
        <w:softHyphen/>
        <w:t>вода, поджелудочной железы.</w:t>
      </w:r>
    </w:p>
    <w:p>
      <w:pPr>
        <w:pStyle w:val="Normal"/>
        <w:shd w:fill="FFFFFF" w:val="clear"/>
        <w:spacing w:lineRule="exact" w:line="322" w:before="5" w:after="0"/>
        <w:ind w:left="19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ени, начатое в любом возрасте, отрицательно влияет на половую функцию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икотиновая интоксикация в юношеском возрасте - одна из причин будуще</w:t>
        <w:softHyphen/>
        <w:t>го бесплодия. Самое частое осложнение - выкидыши до 36 недель в 2 раза чаще у курящих женщин, различные патологии при родах, выше процент мертворожденных детей.</w:t>
      </w:r>
    </w:p>
    <w:p>
      <w:pPr>
        <w:pStyle w:val="Normal"/>
        <w:shd w:fill="FFFFFF" w:val="clear"/>
        <w:spacing w:lineRule="exact" w:line="322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 узнать о взглядах моих одноклассников на эту проблему. С этой целью я провела анкетирование учеников 86 класса. Результаты анкетир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0% одноклассников   не куря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) отрицательно относятся к курению своих друзей, 20% смотрят на</w:t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положительно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9" w:after="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70% учеников считают, что в основном к курению приобщают сверст-</w:t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н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26" w:before="19" w:after="0"/>
        <w:ind w:left="696" w:right="43" w:hanging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причинами, по которым подростки начинают курить, были </w:t>
      </w:r>
      <w:r>
        <w:rPr>
          <w:rFonts w:cs="Times New Roman" w:ascii="Times New Roman" w:hAnsi="Times New Roman"/>
          <w:sz w:val="28"/>
          <w:szCs w:val="28"/>
        </w:rPr>
        <w:t>названы: нежелание выглядеть белой вороной,, жажда самостоятельно</w:t>
        <w:softHyphen/>
        <w:t>сти, желание самоутверд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26" w:before="5" w:after="0"/>
        <w:ind w:left="696" w:right="43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учеников знает о вредном влиянии табака на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26" w:before="5" w:after="0"/>
        <w:ind w:left="696" w:right="53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Если вы курите, хотите ли вы бросить курить»? - 10% ку</w:t>
        <w:softHyphen/>
        <w:t>рящих ответили, что хотят, 20% - что не задумывались об этом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12-17 летнего возраста курит, то у него появляются голо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и, головокружение, спазмы в животе, затруднения при дыхании, перепады </w:t>
      </w:r>
      <w:r>
        <w:rPr>
          <w:rFonts w:cs="Times New Roman" w:ascii="Times New Roman" w:hAnsi="Times New Roman"/>
          <w:sz w:val="28"/>
          <w:szCs w:val="28"/>
        </w:rPr>
        <w:t>кровяного давления. Половина курящих теряет 20 -25 лет жизни. Табак ока</w:t>
        <w:softHyphen/>
        <w:t>зывает пагубное действие на здоровье, люди давно заметили это, о чем гово</w:t>
        <w:softHyphen/>
        <w:t>рят пословицы и поговорки разных народов:</w:t>
      </w:r>
    </w:p>
    <w:p>
      <w:pPr>
        <w:pStyle w:val="Normal"/>
        <w:shd w:fill="FFFFFF" w:val="clear"/>
        <w:spacing w:lineRule="exact" w:line="326"/>
        <w:ind w:left="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то курит табак - тот сам себе враг.</w:t>
      </w:r>
    </w:p>
    <w:p>
      <w:pPr>
        <w:pStyle w:val="Normal"/>
        <w:shd w:fill="FFFFFF" w:val="clear"/>
        <w:spacing w:lineRule="exact" w:line="326"/>
        <w:ind w:left="10" w:right="518" w:firstLine="6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 уму не товарищ    и др. </w:t>
      </w:r>
      <w:r>
        <w:rPr>
          <w:rFonts w:cs="Times New Roman" w:ascii="Times New Roman" w:hAnsi="Times New Roman"/>
          <w:spacing w:val="-1"/>
          <w:sz w:val="28"/>
          <w:szCs w:val="28"/>
        </w:rPr>
        <w:t>Чтобы не потерять здоровье из-за этой вредной привычки, рекоменду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6" w:before="10" w:after="0"/>
        <w:ind w:left="374" w:hanging="0"/>
        <w:rPr/>
      </w:pPr>
      <w:r>
        <w:rPr>
          <w:rFonts w:cs="Times New Roman" w:ascii="Times New Roman" w:hAnsi="Times New Roman"/>
          <w:sz w:val="28"/>
          <w:szCs w:val="28"/>
        </w:rPr>
        <w:t>не начинайте курить, любопытство быстро переходит в пристрас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6" w:before="1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курите, приложите все силы, чтобы бросить кур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6" w:before="19" w:after="0"/>
        <w:ind w:left="710" w:right="5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е можете бросить курить, то не курите в присутствии некуря</w:t>
        <w:softHyphen/>
        <w:t>щих. Помните, что дым, которым вынуждены дышать некурящие, со</w:t>
        <w:softHyphen/>
        <w:t>держит больше вредных веществ, чем дым, вдыхаемый самим куриль</w:t>
        <w:softHyphen/>
        <w:t>щ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31" w:before="14" w:after="0"/>
        <w:ind w:left="710" w:right="5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для себя занятие по интересам (спортивная секция, кружок, хобби), которое отвлечет вас от тяги к сигар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31" w:before="10" w:after="0"/>
        <w:ind w:left="710" w:hanging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дьте подвижными и активными, старайтесь заниматься физкультурой </w:t>
      </w:r>
      <w:r>
        <w:rPr>
          <w:rFonts w:cs="Times New Roman" w:ascii="Times New Roman" w:hAnsi="Times New Roman"/>
          <w:sz w:val="28"/>
          <w:szCs w:val="28"/>
        </w:rPr>
        <w:t>каждый 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31" w:before="1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ежедневное потребление и ассортимент овощей и фр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31" w:before="5" w:after="0"/>
        <w:ind w:left="710" w:right="5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свою силу воли - вы должны быть сильнее пагубной при</w:t>
        <w:softHyphen/>
        <w:t>вычки.</w:t>
      </w:r>
    </w:p>
    <w:p>
      <w:pPr>
        <w:pStyle w:val="Normal"/>
        <w:shd w:fill="FFFFFF" w:val="clear"/>
        <w:spacing w:lineRule="exact" w:line="317"/>
        <w:ind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0:00Z</dcterms:created>
  <dc:creator>Admin</dc:creator>
  <dc:description/>
  <cp:keywords/>
  <dc:language>en-US</dc:language>
  <cp:lastModifiedBy>ADMIN</cp:lastModifiedBy>
  <dcterms:modified xsi:type="dcterms:W3CDTF">2010-09-20T05:40:00Z</dcterms:modified>
  <cp:revision>2</cp:revision>
  <dc:subject/>
  <dc:title/>
</cp:coreProperties>
</file>