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0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ий проект по теме  «Зрительный анализатор человека»</w:t>
      </w:r>
    </w:p>
    <w:p>
      <w:pPr>
        <w:pStyle w:val="Normal"/>
        <w:spacing w:before="0" w:after="0"/>
        <w:ind w:firstLine="10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бота ученика 8 б класса МОУ СОШ № 3 Гасанова Мурата;</w:t>
      </w:r>
    </w:p>
    <w:p>
      <w:pPr>
        <w:pStyle w:val="Normal"/>
        <w:spacing w:before="0" w:after="0"/>
        <w:ind w:firstLine="10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ты: Ярошенко И.В., </w:t>
      </w:r>
    </w:p>
    <w:p>
      <w:pPr>
        <w:pStyle w:val="Normal"/>
        <w:spacing w:before="0" w:after="0"/>
        <w:ind w:firstLine="10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 МОУ СОШ № 3</w:t>
      </w:r>
    </w:p>
    <w:p>
      <w:pPr>
        <w:pStyle w:val="Normal"/>
        <w:ind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з человека - удивительный дар природы. Он способен различать тон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айшие оттенки и мельчайшие размеры, хорошо видеть днем и неплохо ночью. А по сравнению с глазами животных обладает и большими возможностями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дни ученые говорят, что 70% всей информации от окружающего нас </w:t>
      </w:r>
      <w:r>
        <w:rPr>
          <w:rFonts w:cs="Times New Roman" w:ascii="Times New Roman" w:hAnsi="Times New Roman"/>
          <w:spacing w:val="-4"/>
          <w:sz w:val="28"/>
          <w:szCs w:val="28"/>
        </w:rPr>
        <w:t>мира мы получаем через глаза, другие называют даже большую цифру - 90%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изведения искусства, литературы, уникальные памятники архитек</w:t>
        <w:softHyphen/>
        <w:t xml:space="preserve">туры стали возможны благодаря зрению. В освоении космоса органу зрения </w:t>
      </w:r>
      <w:r>
        <w:rPr>
          <w:rFonts w:cs="Times New Roman" w:ascii="Times New Roman" w:hAnsi="Times New Roman"/>
          <w:spacing w:val="-4"/>
          <w:sz w:val="28"/>
          <w:szCs w:val="28"/>
        </w:rPr>
        <w:t>принадлежит особая роль. Еще космонавт А.Леонов отмечал, что в условиях не</w:t>
        <w:softHyphen/>
        <w:t xml:space="preserve">весомости ни один орган чувств, кроме зрения, не дает правильной информации </w:t>
      </w:r>
      <w:r>
        <w:rPr>
          <w:rFonts w:cs="Times New Roman" w:ascii="Times New Roman" w:hAnsi="Times New Roman"/>
          <w:sz w:val="28"/>
          <w:szCs w:val="28"/>
        </w:rPr>
        <w:t>для восприятия человеком пространственного поло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оявление и развитие органа зрения обусловлены многообразием ус</w:t>
        <w:softHyphen/>
        <w:t>ловий окружающей среды и внутренней среды организма. Свет явился раздр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жителем, который привел к возникновению в животном мире органа зр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нашей работы – исследование состояния зрения учеников 8 б класса, рекомендации по гигиене зр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аботы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особенности строения,  функционирования и гигиены  зрительного анализатора по литературным и Интернет-источникам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строту зрения учащихся 8 б класса, используя стандартную методику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учеников 8 б класса с результатами исследования, с правилами гигиены зрения. 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рительный анализатор состоит из трех отделов: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exact" w:line="317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цепторный отдел- орган зрения;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1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водниковый отдел - зрительные нервы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exact" w:line="312" w:before="14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нализирующий отдел - зрительные зоны затылочной доли больших </w:t>
      </w:r>
      <w:r>
        <w:rPr>
          <w:rFonts w:cs="Times New Roman" w:ascii="Times New Roman" w:hAnsi="Times New Roman"/>
          <w:sz w:val="28"/>
          <w:szCs w:val="28"/>
        </w:rPr>
        <w:t>полуша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exact" w:line="312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з человека, как орган зрения состоит из структур, образующих оптическую систему глаза, фотовоспринимающей структуры (сетчатки) и вспомогательных структур, выполняющих защитную функцию.  Оптическая система глаза образована: роговицей, хрусталиком, стекловидным телом. Зрительные рецепторы (палочки и колбочки) образуют световоспринимающий слой глазного яблока – сетчатку, на которой формируется первичное изображение предмета. Зрительный образ, отражающий реальное видение предмета, формируется в зрительной зоне коры больших полушарий головного мозга.  К защитным структурам глаза относятся: ресницы, веки, брови, слёзные железы.</w:t>
      </w:r>
    </w:p>
    <w:p>
      <w:pPr>
        <w:pStyle w:val="Normal"/>
        <w:shd w:fill="FFFFFF" w:val="clear"/>
        <w:spacing w:lineRule="exact" w:line="312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ботая над выбранной темой,  выяснили, что зрительный анализатор яв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яется сложным и очень важным инструментом в жизнедеятельности человека. </w:t>
      </w:r>
      <w:r>
        <w:rPr>
          <w:rFonts w:cs="Times New Roman" w:ascii="Times New Roman" w:hAnsi="Times New Roman"/>
          <w:spacing w:val="-3"/>
          <w:sz w:val="28"/>
          <w:szCs w:val="28"/>
        </w:rPr>
        <w:t>Недаром наука о глазах, называемая офтальмологией, выделилась в самостоя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льную дисциплину как из-за важности функций органа зрения, так и из-за </w:t>
      </w:r>
      <w:r>
        <w:rPr>
          <w:rFonts w:cs="Times New Roman" w:ascii="Times New Roman" w:hAnsi="Times New Roman"/>
          <w:sz w:val="28"/>
          <w:szCs w:val="28"/>
        </w:rPr>
        <w:t>особенностей методов его обследования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312" w:before="0" w:after="0"/>
        <w:ind w:firstLine="6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ведя исследование остроты зрения учеников 86 класса, было выявле-</w:t>
        <w:softHyphen/>
        <w:br/>
      </w:r>
      <w:r>
        <w:rPr>
          <w:rFonts w:cs="Times New Roman" w:ascii="Times New Roman" w:hAnsi="Times New Roman"/>
          <w:spacing w:val="-13"/>
          <w:sz w:val="28"/>
          <w:szCs w:val="28"/>
        </w:rPr>
        <w:t>н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что нормальное зрение у 47% учащихся, незначительно ослаблен</w:t>
        <w:softHyphen/>
        <w:t>-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ное зрение у 35% учащихся, ослабленное зрение у 18% учащихся класса.</w:t>
      </w:r>
    </w:p>
    <w:p>
      <w:pPr>
        <w:pStyle w:val="Normal"/>
        <w:shd w:fill="FFFFFF" w:val="clear"/>
        <w:spacing w:lineRule="exact" w:line="312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рительный анализатор является очень значимым для человека, а пр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блема сохранения хорошего зрения очень актуальна. Всесторонний технический прогресс, всеобщая компьютеризация нашей жизни - это дополнительная и же</w:t>
        <w:softHyphen/>
        <w:t xml:space="preserve">сткая нагрузка на наши глаза. Поэтому, так важно соблюдать гигиену зрения, </w:t>
      </w:r>
      <w:r>
        <w:rPr>
          <w:rFonts w:cs="Times New Roman" w:ascii="Times New Roman" w:hAnsi="Times New Roman"/>
          <w:sz w:val="28"/>
          <w:szCs w:val="28"/>
        </w:rPr>
        <w:t>которая, в сущности, не так сложна. Правила гигиены зрения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</w:tabs>
        <w:spacing w:lineRule="exact" w:line="32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 читать в некомфортных для глаз условиях,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exact" w:line="32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еречь глаза на производстве посредством защитных очков,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exact" w:line="32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ботать на компьютере с перерыв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32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рать в игры, которые могут привести к травматизму глаз и так далее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32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до текста во время работы должно быть не более 30-35 см.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32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льзя читать в движущимся транспорте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лнечную погоду желательно носить солнцезащитные 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exact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35:00Z</dcterms:created>
  <dc:creator>Admin</dc:creator>
  <dc:description/>
  <cp:keywords/>
  <dc:language>en-US</dc:language>
  <cp:lastModifiedBy>ADMIN</cp:lastModifiedBy>
  <dcterms:modified xsi:type="dcterms:W3CDTF">2010-09-20T05:35:00Z</dcterms:modified>
  <cp:revision>2</cp:revision>
  <dc:subject/>
  <dc:title/>
</cp:coreProperties>
</file>