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СОШ №3 с углубленным изучением отдельных предметов г.Майского» о проведении мероприятий, приуроченных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ому дню детского телефона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9"/>
        <w:gridCol w:w="1571"/>
        <w:gridCol w:w="1275"/>
        <w:gridCol w:w="2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, кол-во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7-11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месте мы решим проблем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Когда важно быть услышанны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78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  о проведении Дня детского телефона доверия на сайте, школьном информационном стенде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04:00Z</dcterms:created>
  <dc:creator>Учитель</dc:creator>
  <dc:description/>
  <cp:keywords/>
  <dc:language>en-US</dc:language>
  <cp:lastModifiedBy>Учитель</cp:lastModifiedBy>
  <dcterms:modified xsi:type="dcterms:W3CDTF">2015-05-24T13:05:00Z</dcterms:modified>
  <cp:revision>2</cp:revision>
  <dc:subject/>
  <dc:title/>
</cp:coreProperties>
</file>